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第一期入党积极分子</w:t>
      </w:r>
      <w:r>
        <w:rPr>
          <w:rFonts w:ascii="方正小标宋简体" w:hAnsi="方正小标宋简体" w:cs="黑体" w:eastAsia="方正小标宋简体"/>
          <w:sz w:val="44"/>
          <w:szCs w:val="44"/>
        </w:rPr>
        <w:t>登记表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</w:rPr>
        <w:t>智能制造学院学生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 xml:space="preserve">党支部（盖章）                                       </w:t>
      </w:r>
      <w:r>
        <w:rPr>
          <w:rFonts w:cs="宋体" w:ascii="宋体" w:hAnsi="宋体"/>
          <w:color w:val="000000"/>
          <w:sz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年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5 </w:t>
      </w:r>
      <w:r>
        <w:rPr>
          <w:rFonts w:ascii="宋体" w:hAnsi="宋体" w:cs="宋体"/>
          <w:color w:val="000000"/>
          <w:sz w:val="24"/>
        </w:rPr>
        <w:t xml:space="preserve">月 </w:t>
      </w:r>
      <w:r>
        <w:rPr>
          <w:rFonts w:cs="宋体" w:ascii="宋体" w:hAnsi="宋体"/>
          <w:color w:val="000000"/>
          <w:sz w:val="24"/>
          <w:lang w:val="en-US" w:eastAsia="zh-CN"/>
        </w:rPr>
        <w:t>28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1985" w:leader="none"/>
        </w:tabs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5235</wp:posOffset>
                </wp:positionH>
                <wp:positionV relativeFrom="paragraph">
                  <wp:posOffset>327025</wp:posOffset>
                </wp:positionV>
                <wp:extent cx="3975100" cy="781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781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629"/>
                              <w:gridCol w:w="992"/>
                              <w:gridCol w:w="566"/>
                              <w:gridCol w:w="600"/>
                              <w:gridCol w:w="2434"/>
                              <w:gridCol w:w="1039"/>
                            </w:tblGrid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Cs w:val="21"/>
                                    </w:rPr>
                                    <w:t>单位（班级）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蒋琳琳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物联网工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901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郑佳颖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物联网工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901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李洋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物联网工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902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杜永征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物联网工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902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田晓玉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电子信息工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901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任梦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电子信息工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901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张璐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电子信息工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902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张启成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电子信息工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902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冯俊豪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自动化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901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王非凡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自动化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901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黄少帅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自动化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902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李浩宇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自动化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902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刘振阳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机械电子工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901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王恒阳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机械电子工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901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冯震东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机械电子工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902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王赋宇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机械电子工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902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代文博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物联网工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801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周美婷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物联网工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801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李由盛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物联网工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802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靳飞飞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电子信息工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801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  <w:t>程煦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电子信息工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801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  <w:t>郭晓静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  <w:t>电子信息工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/>
                                    </w:rPr>
                                    <w:t>1802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  <w:t>孙腾佼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  <w:t>机械电子工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/>
                                    </w:rPr>
                                    <w:t>1801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  <w:t>高正红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  <w:t>机械电子工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/>
                                    </w:rPr>
                                    <w:t>1802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  <w:t>刘宾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  <w:t>机械电子工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/>
                                    </w:rPr>
                                    <w:t>1801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  <w:t>赵梦辉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  <w:t>自动化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/>
                                    </w:rPr>
                                    <w:t>1801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  <w:t>雷自云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  <w:t>自动化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/>
                                    </w:rPr>
                                    <w:t>1801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  <w:t>李寒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自动化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701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  <w:t>桑帅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自动化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702B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615.5pt;mso-wrap-distance-left:9pt;mso-wrap-distance-right:9pt;mso-wrap-distance-top:0pt;mso-wrap-distance-bottom:0pt;margin-top:25.75pt;mso-position-vertical-relative:text;margin-left:98.05pt;mso-position-horizontal-relative:page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57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629"/>
                        <w:gridCol w:w="992"/>
                        <w:gridCol w:w="566"/>
                        <w:gridCol w:w="600"/>
                        <w:gridCol w:w="2434"/>
                        <w:gridCol w:w="1039"/>
                      </w:tblGrid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单位（班级）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蒋琳琳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物联网工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901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郑佳颖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物联网工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901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李洋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物联网工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902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杜永征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物联网工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902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田晓玉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电子信息工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901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任梦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电子信息工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901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张璐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电子信息工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902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张启成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电子信息工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902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冯俊豪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自动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901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王非凡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自动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901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黄少帅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自动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902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李浩宇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自动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902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刘振阳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机械电子工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901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王恒阳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机械电子工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901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冯震东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机械电子工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902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王赋宇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机械电子工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902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代文博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物联网工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801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周美婷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物联网工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801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李由盛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物联网工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802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靳飞飞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电子信息工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801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/>
                              </w:rPr>
                              <w:t>程煦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电子信息工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801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/>
                              </w:rPr>
                              <w:t>郭晓静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/>
                              </w:rPr>
                              <w:t>电子信息工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/>
                              </w:rPr>
                              <w:t>1802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/>
                              </w:rPr>
                              <w:t>孙腾佼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/>
                              </w:rPr>
                              <w:t>机械电子工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/>
                              </w:rPr>
                              <w:t>1801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/>
                              </w:rPr>
                              <w:t>高正红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/>
                              </w:rPr>
                              <w:t>机械电子工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/>
                              </w:rPr>
                              <w:t>1802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/>
                              </w:rPr>
                              <w:t>刘宾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/>
                              </w:rPr>
                              <w:t>机械电子工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/>
                              </w:rPr>
                              <w:t>1801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/>
                              </w:rPr>
                              <w:t>赵梦辉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/>
                              </w:rPr>
                              <w:t>自动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/>
                              </w:rPr>
                              <w:t>1801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/>
                              </w:rPr>
                              <w:t>雷自云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/>
                              </w:rPr>
                              <w:t>自动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/>
                              </w:rPr>
                              <w:t>1801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/>
                              </w:rPr>
                              <w:t>李寒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自动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701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/>
                              </w:rPr>
                              <w:t>桑帅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自动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702B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41">
    <w:name w:val="_Style 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赤^耳</cp:lastModifiedBy>
  <cp:lastPrinted>2020-05-28T16:55:00Z</cp:lastPrinted>
  <dcterms:modified xsi:type="dcterms:W3CDTF">2020-07-01T09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