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附件一：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 xml:space="preserve">                        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推荐名额表</w:t>
      </w:r>
    </w:p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469"/>
        <w:gridCol w:w="1185"/>
        <w:gridCol w:w="1380"/>
        <w:gridCol w:w="1590"/>
        <w:gridCol w:w="1710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支名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工党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生党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党务工作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党支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关党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47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化传媒学院党总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外国语学院党总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马克思主义学院党总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济与管理学院党总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艺术设计学院党总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音乐学院党总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学与统计学院党总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械与能源工程学院党总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化学与制药工程学院党总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信息工程学院党总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体育学院党总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筑工程学院党总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生物与食品工程学院党总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学院党总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国际教育学院党总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动画学院党总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智能制造学院党总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筑工程公司党总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离退休职工管理处党总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继续教育学院党总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图书馆党总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后勤服务中心党总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园林中心党总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业创新发展研究院党总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计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896" w:right="896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21"/>
      <w:szCs w:val="21"/>
      <w:u w:val="none"/>
    </w:rPr>
  </w:style>
  <w:style w:type="character" w:styleId="InternetLink">
    <w:name w:val="Hyperlink"/>
    <w:basedOn w:val="Style14"/>
    <w:rPr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在宥</cp:lastModifiedBy>
  <cp:lastPrinted>2020-06-28T18:49:00Z</cp:lastPrinted>
  <dcterms:modified xsi:type="dcterms:W3CDTF">2020-06-28T12:2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