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清风黄淮”</w:t>
      </w:r>
      <w:r>
        <w:rPr>
          <w:rFonts w:ascii="方正小标宋简体" w:hAnsi="方正小标宋简体" w:cs="仿宋" w:eastAsia="方正小标宋简体"/>
          <w:sz w:val="36"/>
          <w:szCs w:val="36"/>
        </w:rPr>
        <w:t>微信公众号关注统计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报送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盖章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_______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单位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已关注“清风黄淮”微信公众号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767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0"/>
        <w:gridCol w:w="28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院系学生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已关注“清风黄淮”微信公众号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767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0"/>
        <w:gridCol w:w="28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0:00Z</dcterms:created>
  <dc:creator>zxw</dc:creator>
  <dc:description/>
  <dc:language>en-US</dc:language>
  <cp:lastModifiedBy>~ ~芷婧</cp:lastModifiedBy>
  <cp:lastPrinted>2020-05-06T14:57:00Z</cp:lastPrinted>
  <dcterms:modified xsi:type="dcterms:W3CDTF">2020-05-06T0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