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驻马店市产业创新发展研究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请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2993" w:right="1039" w:hanging="1762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0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研究方向：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重大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重点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般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申报单位（签章）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（填二级学院</w:t>
      </w:r>
      <w:r>
        <w:rPr>
          <w:b/>
          <w:sz w:val="32"/>
          <w:u w:val="single"/>
        </w:rPr>
        <w:t>/</w:t>
      </w:r>
      <w:r>
        <w:rPr>
          <w:b/>
          <w:sz w:val="32"/>
          <w:u w:val="single"/>
        </w:rPr>
        <w:t>部门）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驻马店市产业创新发展研究院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</w:t>
      </w:r>
      <w:r>
        <w:rPr>
          <w:rFonts w:cs="宋体;SimSun"/>
        </w:rPr>
        <w:t>申请</w:t>
      </w:r>
      <w:r>
        <w:rPr>
          <w:rFonts w:cs="宋体;SimSun"/>
        </w:rPr>
        <w:t>书为申报</w:t>
      </w:r>
      <w:r>
        <w:rPr>
          <w:rFonts w:cs="宋体;SimSun"/>
        </w:rPr>
        <w:t>驻马店市产业创新发展研究项目</w:t>
      </w:r>
      <w:r>
        <w:rPr>
          <w:rFonts w:cs="宋体;SimSun"/>
        </w:rPr>
        <w:t>的文字依据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申请</w:t>
      </w:r>
      <w:r>
        <w:rPr>
          <w:rFonts w:cs="宋体;SimSun"/>
        </w:rPr>
        <w:t>书各项内容必须如实填写，各栏目不得空缺，无内容时填“无”，数字一律取整数，单位名称需填写全称。</w:t>
      </w:r>
      <w:r>
        <w:rPr>
          <w:rFonts w:cs="宋体;SimSun"/>
        </w:rPr>
        <w:t>申请书</w:t>
      </w:r>
      <w:r>
        <w:rPr>
          <w:rFonts w:cs="宋体;SimSun"/>
        </w:rPr>
        <w:t>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</w:t>
      </w:r>
      <w:r>
        <w:rPr>
          <w:rFonts w:cs="宋体;SimSun"/>
        </w:rPr>
        <w:t>申请</w:t>
      </w:r>
      <w:r>
        <w:rPr>
          <w:rFonts w:cs="宋体;SimSun"/>
        </w:rPr>
        <w:t>书填写完毕，与相应的附件装订成册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计划完成时间：指重大科技专项项目资金支持该项目的完成时间，即该项目“可行性研究报告”中所列项目计划目标，达到项目</w:t>
      </w:r>
      <w:r>
        <w:rPr>
          <w:rFonts w:cs="宋体;SimSun"/>
        </w:rPr>
        <w:t>完成并</w:t>
      </w:r>
      <w:r>
        <w:rPr>
          <w:rFonts w:cs="宋体;SimSun"/>
        </w:rPr>
        <w:t>验收的时间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达产时</w:t>
      </w:r>
      <w:r>
        <w:rPr>
          <w:rFonts w:cs="宋体;SimSun"/>
        </w:rPr>
        <w:t>年</w:t>
      </w:r>
      <w:r>
        <w:rPr>
          <w:rFonts w:cs="宋体;SimSun"/>
        </w:rPr>
        <w:t>经济效益预计：指实际能够完成的</w:t>
      </w:r>
      <w:r>
        <w:rPr>
          <w:rFonts w:cs="宋体;SimSun"/>
        </w:rPr>
        <w:t>年</w:t>
      </w:r>
      <w:r>
        <w:rPr>
          <w:rFonts w:cs="宋体;SimSun"/>
        </w:rPr>
        <w:t>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合作企业</w:t>
      </w:r>
      <w:r>
        <w:rPr>
          <w:rFonts w:cs="宋体;SimSun"/>
        </w:rPr>
        <w:t>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与企业的合作协议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27"/>
        <w:gridCol w:w="460"/>
        <w:gridCol w:w="445"/>
        <w:gridCol w:w="714"/>
        <w:gridCol w:w="768"/>
        <w:gridCol w:w="199"/>
        <w:gridCol w:w="430"/>
        <w:gridCol w:w="547"/>
        <w:gridCol w:w="751"/>
        <w:gridCol w:w="424"/>
        <w:gridCol w:w="1497"/>
        <w:gridCol w:w="6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rFonts w:ascii="宋体;SimSun" w:hAnsi="宋体;SimSun"/>
              </w:rPr>
              <w:t xml:space="preserve">[] </w:t>
            </w:r>
            <w:r>
              <w:rPr>
                <w:rFonts w:cs="宋体;SimSun"/>
                <w:bCs/>
              </w:rPr>
              <w:t xml:space="preserve"> 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bCs/>
              </w:rPr>
            </w:pPr>
            <w:r>
              <w:rPr>
                <w:rFonts w:ascii="宋体;SimSun" w:hAnsi="宋体;SimSun"/>
              </w:rPr>
              <w:t>[]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480" w:hanging="0"/>
              <w:jc w:val="left"/>
              <w:rPr>
                <w:rFonts w:cs="宋体;SimSun"/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[ ][ ]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市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bookmarkStart w:id="0" w:name="PO_PlanType"/>
            <w:bookmarkEnd w:id="0"/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[</w:t>
            </w:r>
            <w:bookmarkStart w:id="1" w:name="PO_ExpectedResults"/>
            <w:r>
              <w:rPr>
                <w:rFonts w:cs="宋体;SimSun" w:ascii="宋体;SimSun" w:hAnsi="宋体;SimSun"/>
                <w:szCs w:val="24"/>
              </w:rPr>
              <w:t>][</w:t>
            </w:r>
            <w:bookmarkEnd w:id="1"/>
            <w:r>
              <w:rPr>
                <w:rFonts w:cs="宋体;SimSun" w:ascii="宋体;SimSun" w:hAnsi="宋体;SimSun"/>
                <w:szCs w:val="24"/>
              </w:rPr>
              <w:t>]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cs="宋体;SimSun" w:ascii="宋体;SimSun" w:hAnsi="宋体;SimSun"/>
                <w:bCs/>
              </w:rPr>
              <w:t>[</w:t>
            </w:r>
            <w:bookmarkStart w:id="2" w:name="PO_ProvinceProgressAward"/>
            <w:bookmarkEnd w:id="2"/>
            <w:r>
              <w:rPr>
                <w:rFonts w:cs="宋体;SimSun" w:ascii="宋体;SimSun" w:hAnsi="宋体;SimSun"/>
                <w:bCs/>
              </w:rPr>
              <w:t xml:space="preserve">] </w:t>
            </w:r>
            <w:r>
              <w:rPr>
                <w:rFonts w:cs="宋体;SimSun" w:ascii="宋体;SimSun" w:hAnsi="宋体;SimSun"/>
                <w:bCs/>
              </w:rPr>
              <w:t xml:space="preserve"> 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 xml:space="preserve">市级科技进步奖  </w:t>
            </w:r>
            <w:r>
              <w:rPr>
                <w:rFonts w:cs="宋体;SimSun" w:ascii="宋体;SimSun" w:hAnsi="宋体;SimSun"/>
                <w:bCs/>
              </w:rPr>
              <w:t xml:space="preserve">[] 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  <w:bookmarkStart w:id="3" w:name="PO_Fax"/>
            <w:bookmarkStart w:id="4" w:name="PO_Fax"/>
            <w:bookmarkEnd w:id="4"/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5" w:name="PO_CooperationUnit"/>
            <w:bookmarkStart w:id="6" w:name="PO_CooperationUnit"/>
            <w:bookmarkEnd w:id="6"/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7" w:name="PO_HousemaidUnit"/>
            <w:bookmarkStart w:id="8" w:name="PO_HousemaidUnit"/>
            <w:bookmarkEnd w:id="8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</w:rPr>
              <w:t>[</w:t>
            </w:r>
            <w:bookmarkStart w:id="9" w:name="PO_CUNature"/>
            <w:bookmarkEnd w:id="9"/>
            <w:r>
              <w:rPr>
                <w:rFonts w:ascii="宋体;SimSun" w:hAnsi="宋体;SimSun"/>
              </w:rPr>
              <w:t xml:space="preserve">]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政府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CUATime"/>
            <w:bookmarkStart w:id="11" w:name="PO_CUATime"/>
            <w:bookmarkEnd w:id="11"/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CUOrgCode"/>
            <w:bookmarkStart w:id="13" w:name="PO_CUOrgCode"/>
            <w:bookmarkEnd w:id="13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14" w:name="PO_CUAddress"/>
            <w:bookmarkStart w:id="15" w:name="PO_CUAddress"/>
            <w:bookmarkEnd w:id="15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16" w:name="PO_CUContacts"/>
            <w:bookmarkStart w:id="17" w:name="PO_CUContacts"/>
            <w:bookmarkEnd w:id="17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18" w:name="PO_CUMobile"/>
            <w:bookmarkStart w:id="19" w:name="PO_CUMobile"/>
            <w:bookmarkEnd w:id="19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20" w:name="PO_CUFax"/>
            <w:bookmarkStart w:id="21" w:name="PO_CUFax"/>
            <w:bookmarkEnd w:id="21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22" w:name="PO_CUPostalCode"/>
            <w:bookmarkStart w:id="23" w:name="PO_CUPostalCode"/>
            <w:bookmarkEnd w:id="23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24" w:name="PO_CUMail"/>
            <w:bookmarkStart w:id="25" w:name="PO_CUMail"/>
            <w:bookmarkEnd w:id="25"/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二、项目的立项依据和意义（说明国家有关产业技术政策，省内外相关领域技术发展水平和趋势，与重大工程或重大装备的结合情况等）</w:t>
      </w:r>
      <w:bookmarkStart w:id="26" w:name="PO_AccordingSense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6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bookmarkEnd w:id="26"/>
    </w:p>
    <w:p>
      <w:pPr>
        <w:pStyle w:val="Normal"/>
        <w:spacing w:before="40" w:after="40"/>
        <w:rPr>
          <w:b/>
          <w:b/>
        </w:rPr>
      </w:pP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等）</w:t>
      </w:r>
      <w:bookmarkStart w:id="27" w:name="PO_ContentTarget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1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27"/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</w:tbl>
    <w:p>
      <w:pPr>
        <w:pStyle w:val="TextBody"/>
        <w:rPr/>
      </w:pPr>
      <w:r>
        <w:rPr/>
        <w:t>四、项目合作开发情况（省内外合作、国内外合作、产学研合作、合作协议、合作内容、协议金额及各方投入等）</w:t>
      </w:r>
      <w:bookmarkStart w:id="28" w:name="PO_Develop"/>
    </w:p>
    <w:p>
      <w:pPr>
        <w:pStyle w:val="TextBody"/>
        <w:rPr/>
      </w:pPr>
      <w:bookmarkEnd w:id="28"/>
      <w:r>
        <w:rPr/>
        <w:t>五、实施本项目已具备的条件（说明已具备的技术力量、管理水平、前期科研基础、成果转化、产业化等情况）</w:t>
      </w:r>
      <w:bookmarkStart w:id="29" w:name="PO_Condition"/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bookmarkEnd w:id="29"/>
      <w:r>
        <w:rPr>
          <w:b/>
        </w:rPr>
        <w:t>六、项目的预期经济、社会和环境效益分析、推广应用及产业化前景</w:t>
      </w:r>
      <w:bookmarkStart w:id="30" w:name="PO_Benefit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b/>
          <w:b/>
        </w:rPr>
      </w:pPr>
      <w:bookmarkEnd w:id="30"/>
      <w:r>
        <w:rPr>
          <w:b/>
        </w:rPr>
        <w:t>七、项目实施的计划进度（项目实施计划进度、阶段目标，拟分解的课题及承担单位选择方式等）</w:t>
      </w:r>
    </w:p>
    <w:p>
      <w:pPr>
        <w:pStyle w:val="Normal"/>
        <w:rPr>
          <w:b/>
          <w:b/>
        </w:rPr>
      </w:pPr>
      <w:r>
        <w:rPr>
          <w:b/>
        </w:rPr>
      </w:r>
      <w:bookmarkStart w:id="31" w:name="PO_Schedule"/>
      <w:bookmarkStart w:id="32" w:name="PO_Schedule"/>
      <w:bookmarkEnd w:id="32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rPr/>
      </w:pPr>
      <w:bookmarkStart w:id="33" w:name="PO_Schedule"/>
      <w:bookmarkEnd w:id="33"/>
      <w:r>
        <w:rPr/>
        <w:t>八、项目绩效目标</w:t>
      </w:r>
      <w:r>
        <w:rPr/>
        <w:t>(</w:t>
      </w:r>
      <w:r>
        <w:rPr/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</w:t>
      </w:r>
      <w:r>
        <w:rPr/>
        <w:t>)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2"/>
        <w:gridCol w:w="2365"/>
        <w:gridCol w:w="1505"/>
        <w:gridCol w:w="268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5" w:hanging="0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绩效目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体考核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验收方式方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九、项目主要参加人员情况（项目负责人情况不再填写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6"/>
        <w:gridCol w:w="776"/>
        <w:gridCol w:w="799"/>
        <w:gridCol w:w="889"/>
        <w:gridCol w:w="1776"/>
        <w:gridCol w:w="1167"/>
        <w:gridCol w:w="968"/>
        <w:gridCol w:w="1408"/>
      </w:tblGrid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4" w:name="PO_UserSex2"/>
            <w:bookmarkStart w:id="35" w:name="PO_UserSex2"/>
            <w:bookmarkEnd w:id="35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6" w:name="PO_age2"/>
            <w:bookmarkStart w:id="37" w:name="PO_age2"/>
            <w:bookmarkEnd w:id="37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8" w:name="PO_Nation2"/>
            <w:bookmarkStart w:id="39" w:name="PO_Nation2"/>
            <w:bookmarkEnd w:id="39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40" w:name="PO_Party2"/>
            <w:bookmarkStart w:id="41" w:name="PO_Party2"/>
            <w:bookmarkEnd w:id="41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42" w:name="PO_Department2"/>
            <w:bookmarkStart w:id="43" w:name="PO_Department2"/>
            <w:bookmarkEnd w:id="43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44" w:name="PO_Title2"/>
            <w:bookmarkStart w:id="45" w:name="PO_Title2"/>
            <w:bookmarkEnd w:id="45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46" w:name="PO_Administrative2"/>
            <w:bookmarkStart w:id="47" w:name="PO_Administrative2"/>
            <w:bookmarkEnd w:id="47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48" w:name="PO_PresentIndustry2"/>
            <w:bookmarkStart w:id="49" w:name="PO_PresentIndustry2"/>
            <w:bookmarkEnd w:id="49"/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0" w:name="PO_UserName3"/>
            <w:bookmarkStart w:id="51" w:name="PO_UserName3"/>
            <w:bookmarkEnd w:id="51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2" w:name="PO_UserSex3"/>
            <w:bookmarkStart w:id="53" w:name="PO_UserSex3"/>
            <w:bookmarkEnd w:id="53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4" w:name="PO_age3"/>
            <w:bookmarkStart w:id="55" w:name="PO_age3"/>
            <w:bookmarkEnd w:id="55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6" w:name="PO_Nation3"/>
            <w:bookmarkStart w:id="57" w:name="PO_Nation3"/>
            <w:bookmarkEnd w:id="5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8" w:name="PO_Party3"/>
            <w:bookmarkStart w:id="59" w:name="PO_Party3"/>
            <w:bookmarkEnd w:id="59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0" w:name="PO_Department3"/>
            <w:bookmarkStart w:id="61" w:name="PO_Department3"/>
            <w:bookmarkEnd w:id="61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2" w:name="PO_Title3"/>
            <w:bookmarkStart w:id="63" w:name="PO_Title3"/>
            <w:bookmarkEnd w:id="63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4" w:name="PO_Administrative3"/>
            <w:bookmarkStart w:id="65" w:name="PO_Administrative3"/>
            <w:bookmarkEnd w:id="65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6" w:name="PO_PresentIndustry3"/>
            <w:bookmarkStart w:id="67" w:name="PO_PresentIndustry3"/>
            <w:bookmarkEnd w:id="67"/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8" w:name="PO_UserName4"/>
            <w:bookmarkStart w:id="69" w:name="PO_UserName4"/>
            <w:bookmarkEnd w:id="69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0" w:name="PO_UserSex4"/>
            <w:bookmarkStart w:id="71" w:name="PO_UserSex4"/>
            <w:bookmarkEnd w:id="71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2" w:name="PO_age4"/>
            <w:bookmarkStart w:id="73" w:name="PO_age4"/>
            <w:bookmarkEnd w:id="73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4" w:name="PO_Nation4"/>
            <w:bookmarkStart w:id="75" w:name="PO_Nation4"/>
            <w:bookmarkEnd w:id="7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6" w:name="PO_Party4"/>
            <w:bookmarkStart w:id="77" w:name="PO_Party4"/>
            <w:bookmarkEnd w:id="77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8" w:name="PO_Department4"/>
            <w:bookmarkStart w:id="79" w:name="PO_Department4"/>
            <w:bookmarkEnd w:id="79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0" w:name="PO_Title4"/>
            <w:bookmarkStart w:id="81" w:name="PO_Title4"/>
            <w:bookmarkEnd w:id="81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2" w:name="PO_Administrative4"/>
            <w:bookmarkStart w:id="83" w:name="PO_Administrative4"/>
            <w:bookmarkEnd w:id="83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4" w:name="PO_PresentIndustry4"/>
            <w:bookmarkStart w:id="85" w:name="PO_PresentIndustry4"/>
            <w:bookmarkEnd w:id="85"/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6" w:name="PO_UserName5"/>
            <w:bookmarkStart w:id="87" w:name="PO_UserName5"/>
            <w:bookmarkEnd w:id="87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8" w:name="PO_UserSex5"/>
            <w:bookmarkStart w:id="89" w:name="PO_UserSex5"/>
            <w:bookmarkEnd w:id="89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0" w:name="PO_age5"/>
            <w:bookmarkStart w:id="91" w:name="PO_age5"/>
            <w:bookmarkEnd w:id="91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2" w:name="PO_Nation5"/>
            <w:bookmarkStart w:id="93" w:name="PO_Nation5"/>
            <w:bookmarkEnd w:id="93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4" w:name="PO_Party5"/>
            <w:bookmarkStart w:id="95" w:name="PO_Party5"/>
            <w:bookmarkEnd w:id="95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6" w:name="PO_Department5"/>
            <w:bookmarkStart w:id="97" w:name="PO_Department5"/>
            <w:bookmarkEnd w:id="97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8" w:name="PO_Title5"/>
            <w:bookmarkStart w:id="99" w:name="PO_Title5"/>
            <w:bookmarkEnd w:id="99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0" w:name="PO_Administrative5"/>
            <w:bookmarkStart w:id="101" w:name="PO_Administrative5"/>
            <w:bookmarkEnd w:id="101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2" w:name="PO_PresentIndustry5"/>
            <w:bookmarkStart w:id="103" w:name="PO_PresentIndustry5"/>
            <w:bookmarkEnd w:id="103"/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4" w:name="PO_UserName6"/>
            <w:bookmarkStart w:id="105" w:name="PO_UserName6"/>
            <w:bookmarkEnd w:id="105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6" w:name="PO_UserSex6"/>
            <w:bookmarkStart w:id="107" w:name="PO_UserSex6"/>
            <w:bookmarkEnd w:id="107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8" w:name="PO_age6"/>
            <w:bookmarkStart w:id="109" w:name="PO_age6"/>
            <w:bookmarkEnd w:id="109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0" w:name="PO_Nation6"/>
            <w:bookmarkStart w:id="111" w:name="PO_Nation6"/>
            <w:bookmarkEnd w:id="11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2" w:name="PO_Party6"/>
            <w:bookmarkStart w:id="113" w:name="PO_Party6"/>
            <w:bookmarkEnd w:id="113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4" w:name="PO_Department6"/>
            <w:bookmarkStart w:id="115" w:name="PO_Department6"/>
            <w:bookmarkEnd w:id="11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6" w:name="PO_Title6"/>
            <w:bookmarkStart w:id="117" w:name="PO_Title6"/>
            <w:bookmarkEnd w:id="117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8" w:name="PO_Administrative6"/>
            <w:bookmarkStart w:id="119" w:name="PO_Administrative6"/>
            <w:bookmarkEnd w:id="119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0" w:name="PO_PresentIndustry6"/>
            <w:bookmarkStart w:id="121" w:name="PO_PresentIndustry6"/>
            <w:bookmarkEnd w:id="121"/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2" w:name="PO_UserName7"/>
            <w:bookmarkStart w:id="123" w:name="PO_UserName7"/>
            <w:bookmarkEnd w:id="123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4" w:name="PO_UserSex7"/>
            <w:bookmarkStart w:id="125" w:name="PO_UserSex7"/>
            <w:bookmarkEnd w:id="125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6" w:name="PO_age7"/>
            <w:bookmarkStart w:id="127" w:name="PO_age7"/>
            <w:bookmarkEnd w:id="127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8" w:name="PO_Nation7"/>
            <w:bookmarkStart w:id="129" w:name="PO_Nation7"/>
            <w:bookmarkEnd w:id="129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0" w:name="PO_Party7"/>
            <w:bookmarkStart w:id="131" w:name="PO_Party7"/>
            <w:bookmarkEnd w:id="131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2" w:name="PO_Department7"/>
            <w:bookmarkStart w:id="133" w:name="PO_Department7"/>
            <w:bookmarkEnd w:id="133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4" w:name="PO_Title7"/>
            <w:bookmarkStart w:id="135" w:name="PO_Title7"/>
            <w:bookmarkEnd w:id="135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6" w:name="PO_Administrative7"/>
            <w:bookmarkStart w:id="137" w:name="PO_Administrative7"/>
            <w:bookmarkEnd w:id="137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8" w:name="PO_PresentIndustry7"/>
            <w:bookmarkStart w:id="139" w:name="PO_PresentIndustry7"/>
            <w:bookmarkEnd w:id="139"/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0" w:name="PO_UserName8"/>
            <w:bookmarkStart w:id="141" w:name="PO_UserName8"/>
            <w:bookmarkEnd w:id="141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2" w:name="PO_UserSex8"/>
            <w:bookmarkStart w:id="143" w:name="PO_UserSex8"/>
            <w:bookmarkEnd w:id="143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4" w:name="PO_age8"/>
            <w:bookmarkStart w:id="145" w:name="PO_age8"/>
            <w:bookmarkEnd w:id="145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6" w:name="PO_Nation8"/>
            <w:bookmarkStart w:id="147" w:name="PO_Nation8"/>
            <w:bookmarkEnd w:id="14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8" w:name="PO_Party8"/>
            <w:bookmarkStart w:id="149" w:name="PO_Party8"/>
            <w:bookmarkEnd w:id="149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0" w:name="PO_Department8"/>
            <w:bookmarkStart w:id="151" w:name="PO_Department8"/>
            <w:bookmarkEnd w:id="151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2" w:name="PO_Title8"/>
            <w:bookmarkStart w:id="153" w:name="PO_Title8"/>
            <w:bookmarkEnd w:id="153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4" w:name="PO_Administrative8"/>
            <w:bookmarkStart w:id="155" w:name="PO_Administrative8"/>
            <w:bookmarkEnd w:id="155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6" w:name="PO_PresentIndustry8"/>
            <w:bookmarkStart w:id="157" w:name="PO_PresentIndustry8"/>
            <w:bookmarkEnd w:id="157"/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8" w:name="PO_UserName9"/>
            <w:bookmarkStart w:id="159" w:name="PO_UserName9"/>
            <w:bookmarkEnd w:id="159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0" w:name="PO_UserSex9"/>
            <w:bookmarkStart w:id="161" w:name="PO_UserSex9"/>
            <w:bookmarkEnd w:id="161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2" w:name="PO_age9"/>
            <w:bookmarkStart w:id="163" w:name="PO_age9"/>
            <w:bookmarkEnd w:id="163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4" w:name="PO_Nation9"/>
            <w:bookmarkStart w:id="165" w:name="PO_Nation9"/>
            <w:bookmarkEnd w:id="16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6" w:name="PO_Party9"/>
            <w:bookmarkStart w:id="167" w:name="PO_Party9"/>
            <w:bookmarkEnd w:id="167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8" w:name="PO_Department9"/>
            <w:bookmarkStart w:id="169" w:name="PO_Department9"/>
            <w:bookmarkEnd w:id="169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70" w:name="PO_Title9"/>
            <w:bookmarkStart w:id="171" w:name="PO_Title9"/>
            <w:bookmarkEnd w:id="171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72" w:name="PO_Administrative9"/>
            <w:bookmarkStart w:id="173" w:name="PO_Administrative9"/>
            <w:bookmarkEnd w:id="173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74" w:name="PO_PresentIndustry9"/>
            <w:bookmarkStart w:id="175" w:name="PO_PresentIndustry9"/>
            <w:bookmarkEnd w:id="175"/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0"/>
        <w:gridCol w:w="1620"/>
        <w:gridCol w:w="2473"/>
        <w:gridCol w:w="2091"/>
      </w:tblGrid>
      <w:tr>
        <w:trPr>
          <w:trHeight w:val="51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十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w w:val="9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 支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金 额（万元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用           途</w:t>
            </w:r>
          </w:p>
        </w:tc>
      </w:tr>
      <w:tr>
        <w:trPr>
          <w:trHeight w:val="2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09" w:leader="none"/>
              </w:tabs>
              <w:snapToGrid w:val="false"/>
              <w:ind w:left="23"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09" w:leader="none"/>
              </w:tabs>
              <w:snapToGrid w:val="false"/>
              <w:ind w:left="23"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09" w:leader="none"/>
              </w:tabs>
              <w:snapToGrid w:val="false"/>
              <w:ind w:left="23"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09" w:leader="none"/>
              </w:tabs>
              <w:snapToGrid w:val="false"/>
              <w:ind w:left="23"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印刷出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其他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合计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年度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138" w:hRule="atLeast"/>
          <w:cantSplit w:val="true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一、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90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二、专家评审组意见：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5760" w:leader="none"/>
              </w:tabs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评审组长：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022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三、学术委员会意见：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57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576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学术委员会主任：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1909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四、学校意见：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负责人：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HTMLChar">
    <w:name w:val="HTML 预设格式 Char"/>
    <w:qFormat/>
    <w:rPr>
      <w:rFonts w:ascii="宋体;SimSun" w:hAnsi="宋体;SimSun" w:cs="宋体;SimSun"/>
      <w:sz w:val="14"/>
      <w:szCs w:val="14"/>
    </w:rPr>
  </w:style>
  <w:style w:type="character" w:styleId="Char">
    <w:name w:val="正文文本缩进 Char"/>
    <w:qFormat/>
    <w:rPr>
      <w:kern w:val="2"/>
      <w:sz w:val="24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4:00Z</dcterms:created>
  <dc:creator>Counter</dc:creator>
  <dc:description/>
  <cp:keywords/>
  <dc:language>en-US</dc:language>
  <cp:lastModifiedBy>xbany</cp:lastModifiedBy>
  <cp:lastPrinted>2013-09-17T09:40:00Z</cp:lastPrinted>
  <dcterms:modified xsi:type="dcterms:W3CDTF">2020-04-30T10:40:00Z</dcterms:modified>
  <cp:revision>5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