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spacing w:val="-8"/>
          <w:sz w:val="44"/>
          <w:szCs w:val="44"/>
        </w:rPr>
      </w:pPr>
      <w:r>
        <w:rPr>
          <w:rFonts w:ascii="宋体;SimSun" w:hAnsi="宋体;SimSun" w:cs="宋体;SimSun"/>
          <w:spacing w:val="-8"/>
          <w:sz w:val="44"/>
          <w:szCs w:val="44"/>
        </w:rPr>
        <w:t>黄淮学院三届四次“双代会”提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183"/>
        <w:gridCol w:w="794"/>
        <w:gridCol w:w="2269"/>
        <w:gridCol w:w="1793"/>
        <w:gridCol w:w="798"/>
        <w:gridCol w:w="1906"/>
      </w:tblGrid>
      <w:tr>
        <w:trPr>
          <w:trHeight w:val="51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案名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　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、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　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议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 由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1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双代会”提案审查督办委员会审核意见：</w:t>
            </w:r>
          </w:p>
          <w:p>
            <w:pPr>
              <w:pStyle w:val="Normal"/>
              <w:spacing w:lineRule="exact" w:line="400" w:before="50" w:after="5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　同意立案，并进行立案登记、编号；</w:t>
            </w:r>
          </w:p>
          <w:p>
            <w:pPr>
              <w:pStyle w:val="Normal"/>
              <w:spacing w:lineRule="exact" w:line="400" w:before="50" w:after="5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作为一般性意见，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处（室、办）参考处理。</w:t>
            </w:r>
          </w:p>
          <w:p>
            <w:pPr>
              <w:pStyle w:val="Normal"/>
              <w:spacing w:lineRule="exact" w:line="400" w:before="50" w:after="156"/>
              <w:ind w:left="475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审查督办委员会主任（签名）：　　　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   　                         年　 月 　日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一表一事一议，一式两份。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提案人和附议人必须是正式代表，附议人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此表可以打印，也可用钢笔或碳素笔填写，字迹要清楚。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表格不够填写的，可另附纸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Cs/>
                <w:sz w:val="24"/>
              </w:rPr>
              <w:t>提案类型包括：教学、科研、教辅、行政管理、学生管理、后勤服务管理、人事管理、学校建设、工资福利、其他。提案人要根据所提提案内容合理归类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2:00Z</dcterms:created>
  <dc:creator>Administrator</dc:creator>
  <dc:description/>
  <dc:language>en-US</dc:language>
  <cp:lastModifiedBy>Administrator</cp:lastModifiedBy>
  <dcterms:modified xsi:type="dcterms:W3CDTF">2020-04-28T01:32:00Z</dcterms:modified>
  <cp:revision>1</cp:revision>
  <dc:subject/>
  <dc:title/>
</cp:coreProperties>
</file>