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黄淮学院在学学生出国（境）学习交流申请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"/>
        <w:gridCol w:w="1559"/>
        <w:gridCol w:w="1866"/>
        <w:gridCol w:w="1270"/>
        <w:gridCol w:w="750"/>
        <w:gridCol w:w="465"/>
        <w:gridCol w:w="338"/>
        <w:gridCol w:w="832"/>
        <w:gridCol w:w="2055"/>
      </w:tblGrid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个人信息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病史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二级学院专业年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护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语种及水平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（附证书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国（境）外学习交流信息</w:t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请专业、年级及所在学院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日期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陈述（个人综合表现、出国（境）计划，可另附页）</w:t>
            </w:r>
          </w:p>
        </w:tc>
      </w:tr>
      <w:tr>
        <w:trPr>
          <w:trHeight w:val="167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环节安排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仅限交流学习时间处于最后一年的学生填写。请在学院的指导下根据所在专业填写毕业环节安排，如毕业实习、毕业论文或毕业设计等）</w:t>
            </w:r>
          </w:p>
        </w:tc>
      </w:tr>
      <w:tr>
        <w:trPr>
          <w:trHeight w:val="254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承诺：</w:t>
            </w:r>
            <w:r>
              <w:rPr>
                <w:bCs/>
                <w:color w:val="000000"/>
                <w:sz w:val="24"/>
              </w:rPr>
              <w:t>我自愿申请参加本项目，并已详细了解此交流学习项目的内容及相关流程。如能入选，将</w:t>
            </w:r>
          </w:p>
          <w:p>
            <w:pPr>
              <w:pStyle w:val="Normal"/>
              <w:ind w:left="1560" w:hanging="15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按照计划进行，若无</w:t>
            </w:r>
            <w:r>
              <w:rPr>
                <w:color w:val="000000"/>
                <w:sz w:val="24"/>
              </w:rPr>
              <w:t>充分理由放弃出国（境）交流学习，则该年度不得参加评优、评先，在学期间不</w:t>
            </w:r>
          </w:p>
          <w:p>
            <w:pPr>
              <w:pStyle w:val="Normal"/>
              <w:ind w:left="1560" w:hanging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再申请出国（境）交流学习。本人愿意遵守黄淮学院和拟学习院校当地的规章制度和管理办法，学</w:t>
            </w:r>
          </w:p>
          <w:p>
            <w:pPr>
              <w:pStyle w:val="Normal"/>
              <w:ind w:left="1560" w:hanging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期满后即返回黄淮学院继续完成学业。我保证以上所填信息真实有效，并愿意对在外参加项目期间</w:t>
            </w:r>
          </w:p>
          <w:p>
            <w:pPr>
              <w:pStyle w:val="Normal"/>
              <w:ind w:left="1560" w:hanging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生的任何意外负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（手写）：＿＿＿＿＿＿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＿＿＿＿＿＿</w:t>
            </w:r>
          </w:p>
        </w:tc>
      </w:tr>
      <w:tr>
        <w:trPr>
          <w:trHeight w:val="1415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护人知晓情况并同意学生出国（境）学习交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签字：＿＿＿＿＿＿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＿＿＿＿＿＿＿＿</w:t>
            </w:r>
          </w:p>
        </w:tc>
      </w:tr>
      <w:tr>
        <w:trPr>
          <w:trHeight w:val="840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所在二级学院及相关部门审核意见</w:t>
            </w:r>
          </w:p>
        </w:tc>
      </w:tr>
      <w:tr>
        <w:trPr>
          <w:trHeight w:val="195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意见（身心健康、思想政治等综合表现，是否同意学生申请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辅导员签名：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4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意见及签字盖章（审核学生学业及综合表现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二级学院负责人签名：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12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及签字盖章（审核二级学院意见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教务处负责人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交流合作处暨港澳台办公室意见及签字盖章（审核学生是否符合出国（境）条件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交流合作处暨港澳台办公室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本表请正反双面打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本表请附黄淮学院成绩单</w:t>
      </w:r>
    </w:p>
    <w:p>
      <w:pPr>
        <w:pStyle w:val="Normal"/>
        <w:jc w:val="both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原件一份由国际交流合作处暨港澳台办公室保存，复印件两份由学生和学生所在院系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3:03Z</dcterms:created>
  <dc:creator>Administrator</dc:creator>
  <dc:description/>
  <dc:language>en-US</dc:language>
  <cp:lastModifiedBy> -告别原来的自己°</cp:lastModifiedBy>
  <dcterms:modified xsi:type="dcterms:W3CDTF">2019-11-20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