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4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半年发展党员工作时间安排表</w:t>
      </w:r>
    </w:p>
    <w:tbl>
      <w:tblPr>
        <w:tblW w:w="9660" w:type="dxa"/>
        <w:jc w:val="left"/>
        <w:tblInd w:w="-3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3600"/>
        <w:gridCol w:w="1095"/>
        <w:gridCol w:w="2805"/>
      </w:tblGrid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 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负责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43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“双评”确定发展对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人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经过一年以上培养教育和考察、基本具备党员条件的入党积极分子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确定发展对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7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部委员会讨论，确定发展对象人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发展对象人选进行资格审查，考察、答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总支报送党员发展对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初审合格的发展对象进行函调政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函调信到组织部领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政审合格的发展对象进行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进行党的基本知识培训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进行党的基本知识测试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，统计发展对象培训情况及考试成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汇总考察情况向党委汇报并对发展对象进行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审表请到组织部网站“下载专区”下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确定的发展对象进行公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示无异议，党务信息员将发展对象信息录入系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入党志愿书等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材料到党委组织部领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支部召开大会讨论接收预备党员，并进行组织谈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对预备党员进行公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党务信息员将预备党员信息录入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员对预备党员信息进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完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党委组织部进行最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核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宣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种材料、记录归档保存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04" w:before="880" w:after="0"/>
      <w:jc w:val="distribute"/>
    </w:pPr>
    <w:rPr>
      <w:rFonts w:ascii="PMingLiU" w:hAnsi="PMingLiU" w:eastAsia="PMingLiU" w:cs="PMingLiU"/>
      <w:spacing w:val="20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7-11-06T16:24:00Z</cp:lastPrinted>
  <dcterms:modified xsi:type="dcterms:W3CDTF">2019-11-08T07:5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