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center"/>
        <w:rPr>
          <w:sz w:val="40"/>
        </w:rPr>
      </w:pPr>
      <w:r>
        <w:rPr>
          <w:sz w:val="40"/>
        </w:rPr>
        <w:t>干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部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免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批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4572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干部人事档案审核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sz w:val="30"/>
                          <w:szCs w:val="30"/>
                        </w:rPr>
                        <w:t>干部人事档案审核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8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5"/>
        <w:gridCol w:w="98"/>
        <w:gridCol w:w="270"/>
        <w:gridCol w:w="592"/>
        <w:gridCol w:w="538"/>
        <w:gridCol w:w="577"/>
        <w:gridCol w:w="288"/>
        <w:gridCol w:w="197"/>
        <w:gridCol w:w="880"/>
        <w:gridCol w:w="40"/>
        <w:gridCol w:w="38"/>
        <w:gridCol w:w="657"/>
        <w:gridCol w:w="498"/>
        <w:gridCol w:w="1105"/>
        <w:gridCol w:w="1762"/>
        <w:gridCol w:w="78"/>
      </w:tblGrid>
      <w:tr>
        <w:trPr>
          <w:trHeight w:val="600" w:hRule="atLeas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Times New Roman"/>
                <w:spacing w:val="-30"/>
                <w:sz w:val="28"/>
              </w:rPr>
              <w:t xml:space="preserve"> 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15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0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600" w:hRule="exact"/>
        </w:trPr>
        <w:tc>
          <w:tcPr>
            <w:tcW w:w="55" w:type="dxa"/>
            <w:tcBorders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30" w:name="xrzw"/>
            <w:bookmarkStart w:id="31" w:name="xrzw"/>
            <w:bookmarkEnd w:id="31"/>
          </w:p>
        </w:tc>
      </w:tr>
      <w:tr>
        <w:trPr>
          <w:trHeight w:val="600" w:hRule="exact"/>
        </w:trPr>
        <w:tc>
          <w:tcPr>
            <w:tcW w:w="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32" w:name="nrzw"/>
            <w:bookmarkStart w:id="33" w:name="nrzw"/>
            <w:bookmarkEnd w:id="33"/>
          </w:p>
        </w:tc>
      </w:tr>
      <w:tr>
        <w:trPr>
          <w:trHeight w:val="598" w:hRule="exact"/>
        </w:trPr>
        <w:tc>
          <w:tcPr>
            <w:tcW w:w="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34" w:name="nmzw"/>
            <w:bookmarkStart w:id="35" w:name="nmzw"/>
            <w:bookmarkEnd w:id="35"/>
          </w:p>
        </w:tc>
      </w:tr>
      <w:tr>
        <w:trPr>
          <w:trHeight w:val="7193" w:hRule="exact"/>
        </w:trPr>
        <w:tc>
          <w:tcPr>
            <w:tcW w:w="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5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6" w:name="jl"/>
            <w:bookmarkStart w:id="37" w:name="jl"/>
            <w:bookmarkEnd w:id="37"/>
          </w:p>
        </w:tc>
      </w:tr>
      <w:tr>
        <w:trPr>
          <w:trHeight w:val="1220" w:hRule="exact"/>
          <w:cantSplit w:val="true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0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ind w:firstLine="499"/>
              <w:rPr>
                <w:sz w:val="24"/>
              </w:rPr>
            </w:pPr>
            <w:r>
              <w:rPr>
                <w:sz w:val="24"/>
              </w:rPr>
            </w:r>
            <w:bookmarkStart w:id="38" w:name="jcqk"/>
            <w:bookmarkStart w:id="39" w:name="jcqk"/>
            <w:bookmarkEnd w:id="39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sz w:val="24"/>
              </w:rPr>
            </w:pPr>
            <w:r>
              <w:rPr>
                <w:sz w:val="24"/>
              </w:rPr>
            </w:r>
            <w:bookmarkStart w:id="40" w:name="khjg"/>
            <w:bookmarkStart w:id="41" w:name="khjg"/>
            <w:bookmarkEnd w:id="41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42" w:name="rmly"/>
            <w:bookmarkEnd w:id="4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cw1"/>
            <w:bookmarkStart w:id="44" w:name="cw1"/>
            <w:bookmarkEnd w:id="4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xm1"/>
            <w:bookmarkStart w:id="46" w:name="xm1"/>
            <w:bookmarkEnd w:id="4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7" w:name="nl1"/>
            <w:bookmarkStart w:id="48" w:name="nl1"/>
            <w:bookmarkEnd w:id="4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9" w:name="zzmm1"/>
            <w:bookmarkStart w:id="50" w:name="zzmm1"/>
            <w:bookmarkEnd w:id="5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51" w:name="gzdwjzw1"/>
            <w:bookmarkStart w:id="52" w:name="gzdwjzw1"/>
            <w:bookmarkEnd w:id="5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cw2"/>
            <w:bookmarkStart w:id="54" w:name="cw2"/>
            <w:bookmarkEnd w:id="5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xm2"/>
            <w:bookmarkStart w:id="56" w:name="xm2"/>
            <w:bookmarkEnd w:id="5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57" w:name="nl2"/>
            <w:bookmarkStart w:id="58" w:name="nl2"/>
            <w:bookmarkEnd w:id="5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59" w:name="zzmm2"/>
            <w:bookmarkStart w:id="60" w:name="zzmm2"/>
            <w:bookmarkEnd w:id="6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61" w:name="gzdwjzw2"/>
            <w:bookmarkStart w:id="62" w:name="gzdwjzw2"/>
            <w:bookmarkEnd w:id="6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cw3"/>
            <w:bookmarkStart w:id="64" w:name="cw3"/>
            <w:bookmarkEnd w:id="6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xm3"/>
            <w:bookmarkStart w:id="66" w:name="xm3"/>
            <w:bookmarkEnd w:id="6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7" w:name="nl3"/>
            <w:bookmarkStart w:id="68" w:name="nl3"/>
            <w:bookmarkEnd w:id="6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9" w:name="zzmm3"/>
            <w:bookmarkStart w:id="70" w:name="zzmm3"/>
            <w:bookmarkEnd w:id="7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71" w:name="gzdwjzw3"/>
            <w:bookmarkStart w:id="72" w:name="gzdwjzw3"/>
            <w:bookmarkEnd w:id="7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cw4"/>
            <w:bookmarkStart w:id="74" w:name="cw4"/>
            <w:bookmarkEnd w:id="7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xm4"/>
            <w:bookmarkStart w:id="76" w:name="xm4"/>
            <w:bookmarkEnd w:id="7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77" w:name="nl4"/>
            <w:bookmarkStart w:id="78" w:name="nl4"/>
            <w:bookmarkEnd w:id="7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79" w:name="zzmm4"/>
            <w:bookmarkStart w:id="80" w:name="zzmm4"/>
            <w:bookmarkEnd w:id="8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81" w:name="gzdwjzw4"/>
            <w:bookmarkStart w:id="82" w:name="gzdwjzw4"/>
            <w:bookmarkEnd w:id="8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cw5"/>
            <w:bookmarkStart w:id="84" w:name="cw5"/>
            <w:bookmarkEnd w:id="8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xm5"/>
            <w:bookmarkStart w:id="86" w:name="xm5"/>
            <w:bookmarkEnd w:id="8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7" w:name="nl5"/>
            <w:bookmarkStart w:id="88" w:name="nl5"/>
            <w:bookmarkEnd w:id="8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9" w:name="zzmm5"/>
            <w:bookmarkStart w:id="90" w:name="zzmm5"/>
            <w:bookmarkEnd w:id="9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91" w:name="gzdwjzw5"/>
            <w:bookmarkStart w:id="92" w:name="gzdwjzw5"/>
            <w:bookmarkEnd w:id="9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cw6"/>
            <w:bookmarkStart w:id="94" w:name="cw6"/>
            <w:bookmarkEnd w:id="9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xm6"/>
            <w:bookmarkStart w:id="96" w:name="xm6"/>
            <w:bookmarkEnd w:id="9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97" w:name="nl6"/>
            <w:bookmarkStart w:id="98" w:name="nl6"/>
            <w:bookmarkEnd w:id="9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99" w:name="zzmm6"/>
            <w:bookmarkStart w:id="100" w:name="zzmm6"/>
            <w:bookmarkEnd w:id="10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101" w:name="gzdwjzw6"/>
            <w:bookmarkStart w:id="102" w:name="gzdwjzw6"/>
            <w:bookmarkEnd w:id="10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cw7"/>
            <w:bookmarkStart w:id="104" w:name="cw7"/>
            <w:bookmarkEnd w:id="104"/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xm7"/>
            <w:bookmarkStart w:id="106" w:name="xm7"/>
            <w:bookmarkEnd w:id="106"/>
          </w:p>
        </w:tc>
        <w:tc>
          <w:tcPr>
            <w:tcW w:w="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07" w:name="nl7"/>
            <w:bookmarkStart w:id="108" w:name="nl7"/>
            <w:bookmarkEnd w:id="108"/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09" w:name="zzmm7"/>
            <w:bookmarkStart w:id="110" w:name="zzmm7"/>
            <w:bookmarkEnd w:id="110"/>
          </w:p>
        </w:tc>
        <w:tc>
          <w:tcPr>
            <w:tcW w:w="41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111" w:name="gzdwjzw7"/>
            <w:bookmarkStart w:id="112" w:name="gzdwjzw7"/>
            <w:bookmarkEnd w:id="112"/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180"/>
              <w:ind w:lef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540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2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113" w:name="dw1"/>
            <w:bookmarkStart w:id="114" w:name="dw1"/>
            <w:bookmarkEnd w:id="114"/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bookmarkStart w:id="115" w:name="ye1"/>
            <w:bookmarkEnd w:id="115"/>
            <w:r>
              <w:rPr>
                <w:sz w:val="24"/>
              </w:rPr>
              <w:t>年</w:t>
            </w:r>
            <w:bookmarkStart w:id="116" w:name="mo1"/>
            <w:bookmarkEnd w:id="116"/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bookmarkStart w:id="117" w:name="da1"/>
            <w:bookmarkEnd w:id="117"/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right="-96" w:hanging="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atLeast" w:line="180"/>
              <w:ind w:right="-96" w:hanging="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180"/>
              <w:ind w:right="-96" w:hanging="0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180"/>
              <w:ind w:right="-96" w:hanging="0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48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dw2"/>
            <w:bookmarkStart w:id="119" w:name="dw2"/>
            <w:bookmarkEnd w:id="119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7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bookmarkStart w:id="120" w:name="ye2"/>
            <w:bookmarkEnd w:id="120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1" w:name="mo2"/>
            <w:bookmarkEnd w:id="121"/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2" w:name="da2"/>
            <w:bookmarkEnd w:id="122"/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ind w:right="-96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行任</w:t>
            </w:r>
          </w:p>
          <w:p>
            <w:pPr>
              <w:pStyle w:val="Normal"/>
              <w:spacing w:lineRule="atLeast" w:line="180"/>
              <w:ind w:right="-96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政免</w:t>
            </w:r>
          </w:p>
          <w:p>
            <w:pPr>
              <w:pStyle w:val="Normal"/>
              <w:spacing w:lineRule="atLeast" w:line="180"/>
              <w:ind w:right="-96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机意</w:t>
            </w:r>
          </w:p>
          <w:p>
            <w:pPr>
              <w:pStyle w:val="Normal"/>
              <w:spacing w:lineRule="atLeast" w:line="180"/>
              <w:ind w:right="-96" w:hanging="0"/>
              <w:rPr>
                <w:sz w:val="24"/>
              </w:rPr>
            </w:pPr>
            <w:r>
              <w:rPr>
                <w:spacing w:val="14"/>
                <w:sz w:val="24"/>
              </w:rPr>
              <w:t>关见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123" w:name="dw3"/>
            <w:bookmarkStart w:id="124" w:name="dw3"/>
            <w:bookmarkEnd w:id="124"/>
          </w:p>
          <w:p>
            <w:pPr>
              <w:pStyle w:val="Normal"/>
              <w:ind w:right="6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52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52" w:hanging="0"/>
              <w:jc w:val="right"/>
              <w:rPr>
                <w:sz w:val="24"/>
              </w:rPr>
            </w:pPr>
            <w:bookmarkStart w:id="125" w:name="ye3"/>
            <w:bookmarkEnd w:id="12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6" w:name="mo3"/>
            <w:bookmarkEnd w:id="126"/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7" w:name="da3"/>
            <w:bookmarkEnd w:id="127"/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0"/>
        <w:ind w:right="-9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right="-96"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负责人：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lyf</dc:creator>
  <dc:description/>
  <dc:language>en-US</dc:language>
  <cp:lastModifiedBy>  冥忘星</cp:lastModifiedBy>
  <dcterms:modified xsi:type="dcterms:W3CDTF">2019-09-02T04:0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