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淮学院届中调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副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职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领导人员拟任职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对象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（按姓氏笔画）</w:t>
      </w:r>
    </w:p>
    <w:tbl>
      <w:tblPr>
        <w:tblW w:w="10102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831"/>
        <w:gridCol w:w="660"/>
        <w:gridCol w:w="930"/>
        <w:gridCol w:w="1020"/>
        <w:gridCol w:w="795"/>
        <w:gridCol w:w="1290"/>
        <w:gridCol w:w="2325"/>
        <w:gridCol w:w="1860"/>
      </w:tblGrid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明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学生工作办公室主任兼团总支书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副书记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毛中特理论概论教研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食品工程学院实践实训中心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食品工程学院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能源工程学院新能源科学与工程教研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机械与能源工程学院党总支副书记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付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宣传部文明建设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部副部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亚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师资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党总支副书记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交流处国际交流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交流处副处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震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市场信息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副处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软件工程教研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劳资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微软雅黑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 w:tgtFrame="http://www.huanghuai.edu.cn/html/_blank">
              <w:r>
                <w:rPr>
                  <w:rStyle w:val="InternetLink"/>
                  <w:rFonts w:ascii="仿宋_GB2312" w:hAnsi="仿宋_GB2312" w:cs="仿宋_GB2312" w:eastAsia="仿宋_GB2312"/>
                  <w:color w:val="333333"/>
                  <w:sz w:val="24"/>
                  <w:szCs w:val="24"/>
                  <w:u w:val="none"/>
                </w:rPr>
                <w:t>园林绿化开发研究中心</w:t>
              </w:r>
            </w:hyperlink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u w:val="none"/>
                <w:lang w:eastAsia="zh-CN"/>
              </w:rPr>
              <w:t>副主任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学院教学事务办公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学院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实践实训中心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组织部部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副书记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艳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教学事务办公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850" w:hRule="exact"/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自宝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学生工作办公室主任兼团总支书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学院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支副书记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华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流通部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副馆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进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电子信息工程教研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航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组织部干部管理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（院长办公室）副主任</w:t>
            </w:r>
          </w:p>
        </w:tc>
      </w:tr>
      <w:tr>
        <w:trPr>
          <w:trHeight w:val="850" w:hRule="exact"/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建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质量监督评估处教学质量监督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展研究院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预算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副处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华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学生工作办公室主任兼团总支书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副书记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万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党政办公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党总支副书记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0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（院长办公室）文秘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（院长办公室）副主任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君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（院长办公室）督查科科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13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党政办公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4"/>
                <w:szCs w:val="24"/>
              </w:rPr>
              <w:t>党委学工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部长、学生处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处长、武装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部长、心理健康教育中心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副</w:t>
            </w:r>
            <w:r>
              <w:rPr>
                <w:rFonts w:eastAsia="仿宋_GB2312"/>
                <w:sz w:val="24"/>
                <w:szCs w:val="24"/>
              </w:rPr>
              <w:t>主任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占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党政办公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副院长</w:t>
            </w:r>
          </w:p>
        </w:tc>
      </w:tr>
      <w:tr>
        <w:trPr>
          <w:trHeight w:val="8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川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党政办公室主任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副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2.huanghuai.edu.cn/s.php/l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cp:lastPrinted>2019-09-09T19:01:00Z</cp:lastPrinted>
  <dcterms:modified xsi:type="dcterms:W3CDTF">2019-09-09T1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