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见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院名称：                                       课程名称：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学院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学院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见习、实训应按此计划执行，若需变更需提前一周报送教务处审核，否则不计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人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汉仪书宋二简;宋体"/>
          <w:kern w:val="0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日期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Administrator</cp:lastModifiedBy>
  <cp:lastPrinted>2017-09-19T08:46:00Z</cp:lastPrinted>
  <dcterms:modified xsi:type="dcterms:W3CDTF">2019-09-05T08:47:00Z</dcterms:modified>
  <cp:revision>17</cp:revision>
  <dc:subject/>
  <dc:title>黄淮学院出外实践（技能实习）项目一览表</dc:title>
</cp:coreProperties>
</file>