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sz w:val="32"/>
          <w:szCs w:val="32"/>
        </w:rPr>
        <w:t>年河南省立项的合格基层教学组织一览表</w:t>
      </w:r>
    </w:p>
    <w:p>
      <w:pPr>
        <w:pStyle w:val="Normal"/>
        <w:ind w:firstLine="750"/>
        <w:rPr/>
      </w:pPr>
      <w:r>
        <w:rPr/>
        <w:t>2</w:t>
      </w:r>
      <w:r>
        <w:rPr/>
        <w:t>018</w:t>
      </w:r>
      <w:r>
        <w:rPr/>
        <w:t>年河南省立项的合格基层教学组织一览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49"/>
        <w:gridCol w:w="1680"/>
        <w:gridCol w:w="3103"/>
        <w:gridCol w:w="1065"/>
        <w:gridCol w:w="979"/>
        <w:gridCol w:w="5851"/>
      </w:tblGrid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文件中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基层教学组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成员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会计学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李  吉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李  洁、彭宏超、张艳平、李  静、宋  瑞、张莹莹、刘晓敏、王笑凡、朱  霖、曹亦鸣、李淑瑞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思想政治教育专业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彭秀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秦小霞、姚恩丽、刘彦军、朱大锋、张  蕖、秦秀莲、李  博、刘楠楠、李秀平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马克思主义基本原理概论课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课程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刘  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张文静、朱大峰、周尤贵、郭军岑、刘秀华、秦秀莲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谌馥佳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王春弘、李恩中、李大红、王明成、李鸿雁、李思强、杨玉荣、王改玲、李云、鲁珍、胡莉、刘家扬、王端好、余中华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信息与计算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周厚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李东亚、赵  中、师建国、吴忠林、张秀全、鄢川江、沈  林、贾泽亚、卓  然、苗秀金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软件工程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孙  利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耿红琴、孙  利、徐慧娟、张银铃、王海荣、杨锋英、葛文庚、田丽芳、徐洪章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大学计算机基础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课程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魏长宝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张莉华、陈  萍、刘若慧、刘金广、刘康明、宋喜忠、牛小梅、魏  锐、杨金凡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计算机应用技术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郝宁波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吴海涛、周  鹏、李福荣、李景富、杨志强、郭  强、周书臣、张  敬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制药工程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闫凤美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喻  淼、左春山、徐启杰、赵伟杰、朱顺清、陈长娟、董江红、张向飞、王胜强、王盼盼、徐小波、游新宇、易  海、李瑞玲、闫乐玉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应用化学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沈红旗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张  宁、苏  毅、时文中、赵永和、张军丽、张敬华、张  果、刘大勇、胡  鹏、裴青蓝、李  洋、刘闯军、王文豪、张  燕、马金金、刘静静、王华芹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数学与应用数学基层教学组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李小朝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张冠宇、张振坤、赵  中、赵文菊、刘爱超、庞留勇、陈  莹、周向前、高桂宝、卓  然、罗成广、关英子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英语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刘政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王念婷、唐义静、孙英丽、杨  双、王智杰、刘  允、张  倩、李  敏、张金亮、史丹丹、张任然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甘  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甘  洁、张艺迪、陈艳伟、胡万里、荣豫川、刘爱珍、李  想、龙莉莉、李  超、周凡斌、王小丹、邹  霞、郭  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7:00Z</dcterms:created>
  <dc:creator>USER</dc:creator>
  <dc:description/>
  <cp:keywords/>
  <dc:language>en-US</dc:language>
  <cp:lastModifiedBy>John</cp:lastModifiedBy>
  <dcterms:modified xsi:type="dcterms:W3CDTF">2019-09-04T08:35:00Z</dcterms:modified>
  <cp:revision>4</cp:revision>
  <dc:subject/>
  <dc:title>2018年河南省立项的优秀和合格的基层教学组织一览表</dc:title>
</cp:coreProperties>
</file>