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党风廉政建设工作中期自查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单位名称（盖章）：                            填表日期：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9"/>
        <w:gridCol w:w="709"/>
        <w:gridCol w:w="708"/>
        <w:gridCol w:w="1062"/>
      </w:tblGrid>
      <w:tr>
        <w:trPr>
          <w:trHeight w:val="52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及要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评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廉洁从政专题学习活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未开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开展情况一般，有记录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开展情况较好，记录真实全面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开展情况良好，图文并茂，记录真实全面，有创新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贯彻落实上级纪委全会精神和学校党委重大决策部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贯彻落实中央八项规定精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观看警示教育片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负责人或邀请专家讲廉政党课或廉政报告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廉政文化作品征集和观摩学习活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检委员工作（监督责任）开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（大学生）党员廉洁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巡视整改工作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案促改工作开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廉政风险点排查及其防控措施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整治师生身边师德师风方面的问题，督查以学生为中心理念的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岗双责”的贯彻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计得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总支书记（签字）：</w:t>
            </w:r>
          </w:p>
          <w:p>
            <w:pPr>
              <w:pStyle w:val="Normal"/>
              <w:ind w:firstLine="434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茶1425868392</cp:lastModifiedBy>
  <dcterms:modified xsi:type="dcterms:W3CDTF">2019-07-05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