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黄淮学院届中调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中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副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职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领导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考察对象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tbl>
      <w:tblPr>
        <w:tblW w:w="10319" w:type="dxa"/>
        <w:jc w:val="left"/>
        <w:tblInd w:w="-9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40"/>
        <w:gridCol w:w="600"/>
        <w:gridCol w:w="1110"/>
        <w:gridCol w:w="615"/>
        <w:gridCol w:w="1080"/>
        <w:gridCol w:w="2910"/>
        <w:gridCol w:w="1545"/>
        <w:gridCol w:w="884"/>
      </w:tblGrid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1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学院学生工作办公室主任兼团总支书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可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1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毛中特理论概论教研室主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 博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成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7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食品工程学院实践实训中心主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能源工程学院新能源科学与工程教研室主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 博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林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党政办公室主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付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文明建设科科长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编辑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亚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师资科科长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 博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志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07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学生工作办公室主任兼团总支书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合作交流处国际交流科科长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庆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商务管理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1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信息管理中心网络运行科科长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震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就业处市场信息科科长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利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软件工程教研室主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歌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0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劳资科科长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勇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1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工程管理教研室主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 博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学院教学事务办公室主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中心、后勤服务总公司综合管理科科长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富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1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实践实训中心主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杨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07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组织部部长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教学事务办公室主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自宝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7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学生工作办公室主任兼团总支书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流通部主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健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电子信息工程教研室主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 航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1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干部管理科科长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建丽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0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质量监督评估处教学质量监督科长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浩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0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预算科科长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建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07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学生工作办公室主任兼团总支书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万里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党政办公室主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成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办公室（院长办公室）文秘科科长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君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办公室（院长办公室）督查科科长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福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学生工作办公室主任兼团总支书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0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党政办公室主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占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党政办公室主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 博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川江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1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党政办公室主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学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迎军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1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学务管理科科长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硕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283" w:header="851" w:top="1701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cp:lastPrinted>2019-07-04T08:09:00Z</cp:lastPrinted>
  <dcterms:modified xsi:type="dcterms:W3CDTF">2019-07-04T00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