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版校级限选课申请开课教师汇总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3"/>
        <w:gridCol w:w="827"/>
        <w:gridCol w:w="827"/>
        <w:gridCol w:w="1233"/>
        <w:gridCol w:w="1478"/>
        <w:gridCol w:w="1430"/>
        <w:gridCol w:w="1371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授课程类别及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主讲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／职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开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单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开课</w:t>
            </w:r>
          </w:p>
        </w:tc>
      </w:tr>
      <w:tr>
        <w:trPr>
          <w:trHeight w:val="43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素质类限选课程《大学语文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张天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39633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31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付  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39616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31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房义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96179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29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3662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青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96300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31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汉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0851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30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魏永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39667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9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申景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8902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永勤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39716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7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闵永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3398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31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于国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43519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5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0827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49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素质类限选课程《国学经典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汉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30851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魏永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39667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30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申景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8902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3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郭永勤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39716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闵永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3398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张天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39633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付  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39616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24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房义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96179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于国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43519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37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素质类限选课程《应用文写作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轶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春季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349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37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森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81178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26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青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96300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类限选课程《影视鉴赏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轶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春季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349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类限选课程《戏剧鉴赏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湘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939335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媒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38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类限选课程  《音乐鉴赏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迪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39672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中文化研究所主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78872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开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公共艺术类限选课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舞蹈鉴赏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办主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396658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青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季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396017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</w:t>
            </w:r>
          </w:p>
        </w:tc>
      </w:tr>
    </w:tbl>
    <w:p>
      <w:pPr>
        <w:pStyle w:val="Normal"/>
        <w:ind w:firstLine="93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0:00Z</dcterms:created>
  <dc:creator>USER</dc:creator>
  <dc:description/>
  <cp:keywords/>
  <dc:language>en-US</dc:language>
  <cp:lastModifiedBy>Administrator</cp:lastModifiedBy>
  <dcterms:modified xsi:type="dcterms:W3CDTF">2018-06-13T08:58:00Z</dcterms:modified>
  <cp:revision>9</cp:revision>
  <dc:subject/>
  <dc:title>2016版校级限选课春季</dc:title>
</cp:coreProperties>
</file>