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录网址</w:t>
      </w:r>
      <w:r>
        <w:rPr/>
        <w:t>http://hnhhxy.fanya.chaoxing.com/portal</w:t>
      </w:r>
      <w:r>
        <w:rPr/>
        <w:t>，点击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242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登录界面，输入账号（学号）和密码进行登录（如果是第一次登录，用初始密码</w:t>
      </w:r>
      <w:r>
        <w:rPr/>
        <w:t>123456</w:t>
      </w:r>
      <w:r>
        <w:rPr/>
        <w:t>登录后，会要求修改密码及绑定个人信息，进行相关操作后即可成功登录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83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登录后进入个人空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040" cy="2237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单击“课堂”，可看到右边界面中有“我学的课”，点击加好图标或右边“添加课程”即可进入选课界面。点击需要选择课程右下角的“报名”即可选课，选课成功后课程会在“课堂</w:t>
      </w:r>
      <w:r>
        <w:rPr/>
        <w:t>-</w:t>
      </w:r>
      <w:r>
        <w:rPr/>
        <w:t>我学的课”中，点击课程即可进行学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005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89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2628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323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904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44"/>
        </w:rPr>
      </w:pPr>
      <w:r>
        <w:rPr>
          <w:b/>
          <w:bCs/>
          <w:color w:val="FF0000"/>
          <w:sz w:val="36"/>
          <w:szCs w:val="44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创艺简黑体;Times New Roman" w:hAnsi="创艺简黑体;Times New Roman" w:eastAsia="创艺简黑体;Times New Roman" w:cs="创艺简黑体;Times New Roman"/>
          <w:sz w:val="24"/>
          <w:szCs w:val="32"/>
        </w:rPr>
      </w:pPr>
      <w:r>
        <w:rPr>
          <w:rFonts w:ascii="创艺简黑体;Times New Roman" w:hAnsi="创艺简黑体;Times New Roman" w:cs="创艺简黑体;Times New Roman" w:eastAsia="创艺简黑体;Times New Roman"/>
          <w:sz w:val="24"/>
          <w:szCs w:val="32"/>
        </w:rPr>
        <w:t>必须以学号为账号登录学习</w:t>
      </w:r>
    </w:p>
    <w:p>
      <w:pPr>
        <w:pStyle w:val="Normal"/>
        <w:numPr>
          <w:ilvl w:val="0"/>
          <w:numId w:val="2"/>
        </w:numPr>
        <w:rPr>
          <w:rFonts w:ascii="创艺简黑体;Times New Roman" w:hAnsi="创艺简黑体;Times New Roman" w:eastAsia="创艺简黑体;Times New Roman" w:cs="创艺简黑体;Times New Roman"/>
          <w:sz w:val="24"/>
          <w:szCs w:val="32"/>
        </w:rPr>
      </w:pPr>
      <w:r>
        <w:rPr>
          <w:rFonts w:ascii="创艺简黑体;Times New Roman" w:hAnsi="创艺简黑体;Times New Roman" w:cs="创艺简黑体;Times New Roman" w:eastAsia="创艺简黑体;Times New Roman"/>
          <w:sz w:val="24"/>
          <w:szCs w:val="32"/>
        </w:rPr>
        <w:t>有问题可咨询网络平台右下角</w:t>
      </w:r>
      <w:bookmarkStart w:id="0" w:name="_GoBack"/>
      <w:bookmarkEnd w:id="0"/>
      <w:r>
        <w:rPr>
          <w:rFonts w:ascii="创艺简黑体;Times New Roman" w:hAnsi="创艺简黑体;Times New Roman" w:cs="创艺简黑体;Times New Roman" w:eastAsia="创艺简黑体;Times New Roman"/>
          <w:sz w:val="24"/>
          <w:szCs w:val="32"/>
        </w:rPr>
        <w:t>“在线客服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0333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黑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1:00Z</dcterms:created>
  <dc:creator>renxu</dc:creator>
  <dc:description/>
  <dc:language>en-US</dc:language>
  <cp:lastModifiedBy>Administrator</cp:lastModifiedBy>
  <dcterms:modified xsi:type="dcterms:W3CDTF">2016-10-13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