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黄淮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慕课教学重点课程</w:t>
      </w:r>
    </w:p>
    <w:p>
      <w:pPr>
        <w:pStyle w:val="Normal"/>
        <w:snapToGrid w:val="false"/>
        <w:spacing w:lineRule="auto" w:line="360"/>
        <w:ind w:firstLine="547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3"/>
        <w:gridCol w:w="849"/>
        <w:gridCol w:w="855"/>
        <w:gridCol w:w="870"/>
        <w:gridCol w:w="2200"/>
      </w:tblGrid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4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与训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规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导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Heading2"/>
        <w:widowControl/>
        <w:spacing w:before="260" w:after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ZF.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国学经典与文化传承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843"/>
        <w:gridCol w:w="992"/>
        <w:gridCol w:w="1134"/>
        <w:gridCol w:w="709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荐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时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典小说巅峰：四大名著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义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红楼梦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会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侯  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段启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传统思想：对话先秦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献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李景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郭齐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夏可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陈  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君子风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敏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智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胜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学与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诗经典与中国文化传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屏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《黄帝内经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铁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药大学第一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礼仪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精品与中华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老子》《论语》今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相声演绎中国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广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煤矿文工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名相声表演艺术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泥巴到国粹：陶瓷绘画示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俗资源与旅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富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地质学与中国绘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育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（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孙子兵法》与执政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昆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史名篇导读（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茶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农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传统与现代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相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小说名著解读之《聊斋志异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学与中国传统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黎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玉文化与美玉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中国书画专修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中国文化之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大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说新语》与魏晋名士风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诗经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资治通鉴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汝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：复兴古典 同济天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小刚 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周易》的奥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安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慈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劲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庆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彦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1:00Z</dcterms:created>
  <dc:creator>USER</dc:creator>
  <dc:description/>
  <cp:keywords/>
  <dc:language>en-US</dc:language>
  <cp:lastModifiedBy>马金金</cp:lastModifiedBy>
  <cp:lastPrinted>2017-03-07T15:27:00Z</cp:lastPrinted>
  <dcterms:modified xsi:type="dcterms:W3CDTF">2019-06-17T02:20:00Z</dcterms:modified>
  <cp:revision>39</cp:revision>
  <dc:subject/>
  <dc:title>拟试用慕课开展的课程</dc:title>
</cp:coreProperties>
</file>