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sz w:val="44"/>
          <w:szCs w:val="44"/>
        </w:rPr>
      </w:r>
      <w:r>
        <w:rPr>
          <w:rFonts w:eastAsia="方正小标宋简体" w:cs="宋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end"/>
      </w:r>
      <w:r>
        <w:rPr>
          <w:rFonts w:ascii="方正小标宋简体" w:hAnsi="方正小标宋简体" w:cs="宋体" w:eastAsia="方正小标宋简体"/>
          <w:sz w:val="44"/>
          <w:szCs w:val="44"/>
        </w:rPr>
        <w:t>黄淮学院中层领导人员届中调整中层正职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领导人员拟提拔人选</w:t>
      </w:r>
      <w:r>
        <w:rPr>
          <w:rFonts w:ascii="方正小标宋简体" w:hAnsi="方正小标宋简体" w:cs="宋体" w:eastAsia="方正小标宋简体"/>
          <w:sz w:val="44"/>
          <w:szCs w:val="44"/>
        </w:rPr>
        <w:t>考察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按姓氏笔画排序）</w:t>
      </w:r>
    </w:p>
    <w:tbl>
      <w:tblPr>
        <w:tblW w:w="9495" w:type="dxa"/>
        <w:jc w:val="left"/>
        <w:tblInd w:w="-6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"/>
        <w:gridCol w:w="766"/>
        <w:gridCol w:w="531"/>
        <w:gridCol w:w="922"/>
        <w:gridCol w:w="481"/>
        <w:gridCol w:w="1304"/>
        <w:gridCol w:w="2685"/>
        <w:gridCol w:w="1050"/>
        <w:gridCol w:w="1320"/>
      </w:tblGrid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 w:bidi="ar"/>
              </w:rPr>
              <w:t>政治面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职称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丁如剑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66.0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教务处副处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伟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66.0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音乐学院党总支副书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春华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80.0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动画学院副院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晓殊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76.1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人事处副处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经济师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乔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75.0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经济与管理学院副院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安辉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75.07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学生处副处长、学工部副部长、武装部副部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95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杨新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74.1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党委统战部副部长、宣传部副部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讲师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杨德磊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82.0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建筑工程学院副院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得生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82.0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校友办筹建处负责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757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陈秀云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74.0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建筑工程学院副院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85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高纲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81.0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智</w:t>
            </w:r>
            <w:r>
              <w:rPr>
                <w:rStyle w:val="Font31"/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能制造学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党总支副书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实验师</w:t>
            </w:r>
          </w:p>
        </w:tc>
      </w:tr>
      <w:tr>
        <w:trPr>
          <w:trHeight w:val="62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65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天中历史文化研究所副所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衡耀付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66.07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招生就业处副处长、招生办公室主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Style w:val="Font31"/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魏雪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73.0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智</w:t>
            </w:r>
            <w:r>
              <w:rPr>
                <w:rStyle w:val="Font31"/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能制造学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副院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6-05T0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