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关于教材征订、选用涉意识形态问题审核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720"/>
        <w:gridCol w:w="720"/>
        <w:gridCol w:w="3420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订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使用的年级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订选用教材来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   ] </w:t>
            </w:r>
            <w:r>
              <w:rPr>
                <w:color w:val="000000"/>
                <w:sz w:val="24"/>
              </w:rPr>
              <w:t>马克思主义理论研究和建设工程重点教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>自编教材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 xml:space="preserve">非自编（国内出版）普通教材；    </w:t>
            </w:r>
            <w:r>
              <w:rPr>
                <w:rFonts w:cs="宋体;SimSun" w:ascii="宋体;SimSun" w:hAnsi="宋体;SimSun"/>
                <w:sz w:val="24"/>
              </w:rPr>
              <w:t>[   ]</w:t>
            </w:r>
            <w:r>
              <w:rPr>
                <w:rFonts w:ascii="宋体;SimSun" w:hAnsi="宋体;SimSun" w:cs="宋体;SimSun"/>
                <w:sz w:val="24"/>
              </w:rPr>
              <w:t>国（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引进原版教材；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征订、选用教师审查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术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学院学术委员会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732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填写表完成后，由学院存档备查；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淮学院关于教材征订、选用涉意识形态问题审核汇总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学院本学期共开设课程总门数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，征订教材门数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门课程无征订教材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征订选用的教材中，</w:t>
            </w:r>
            <w:r>
              <w:rPr>
                <w:color w:val="000000"/>
                <w:sz w:val="24"/>
              </w:rPr>
              <w:t>马克思主义理论研究和建设工程重点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非自编（国内出版）普通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自编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，国（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引进原版教材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门。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审查涉意识形态问题的教材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审查涉意识形态问题的教材数量、征订选用的教材来源，以及所采取的处理措施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      （盖学院公章）</w:t>
            </w:r>
          </w:p>
          <w:p>
            <w:pPr>
              <w:pStyle w:val="Normal"/>
              <w:spacing w:lineRule="exact" w:line="500"/>
              <w:ind w:firstLine="5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exact" w:line="5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732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学院审查完结并填好本表后，送交学校教务处；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打印本表时，请把本表下方的说明文字去掉，并注意表格文本的美观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cp:keywords/>
  <dc:language>en-US</dc:language>
  <cp:lastModifiedBy>1</cp:lastModifiedBy>
  <cp:lastPrinted>2019-04-24T15:51:00Z</cp:lastPrinted>
  <dcterms:modified xsi:type="dcterms:W3CDTF">2019-05-17T00:15:00Z</dcterms:modified>
  <cp:revision>15</cp:revision>
  <dc:subject/>
  <dc:title>黄淮学院审核教材征订、使用涉意识形态问题情况表</dc:title>
</cp:coreProperties>
</file>