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半年发展党员工作时间安排表</w:t>
      </w:r>
    </w:p>
    <w:tbl>
      <w:tblPr>
        <w:tblW w:w="890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3585"/>
        <w:gridCol w:w="1095"/>
        <w:gridCol w:w="2364"/>
      </w:tblGrid>
      <w:tr>
        <w:trPr>
          <w:trHeight w:val="3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 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319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“双评”确定发展对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党支部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经过一年以上培养教育和考察、基本具备党员条件的入党积极分子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确定发展对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大四毕业生不能被确定为发展对象。</w:t>
            </w:r>
          </w:p>
        </w:tc>
      </w:tr>
      <w:tr>
        <w:trPr>
          <w:trHeight w:val="372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部委员会讨论，确定发展对象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发展对象人选进行资格审查，考察、答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总支报送党员发展对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初审合格的发展对象进行函调政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函调信到组织部领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6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政审合格的发展对象进行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进行党的基本知识培训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行党的基本知识测试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，统计发展对象培训情况及考试成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—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汇总考察情况向党委汇报并对发展对象进行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审表请到组织部网站“下载专区”下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3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确定的发展对象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示无异议，党务信息员将发展对象信息录入系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入党志愿书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材料到党委组织部领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支部召开大会讨论接收预备党员，并进行组织谈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对预备党员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党务信息员将预备党员信息录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员对预备党员信息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完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党委组织部进行最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核。</w:t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宣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种材料、记录归档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09T0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