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黄淮学院在学学生出国（境）学习交流申请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33"/>
        <w:gridCol w:w="355"/>
        <w:gridCol w:w="1511"/>
        <w:gridCol w:w="1264"/>
        <w:gridCol w:w="122"/>
        <w:gridCol w:w="859"/>
        <w:gridCol w:w="578"/>
        <w:gridCol w:w="992"/>
        <w:gridCol w:w="1895"/>
      </w:tblGrid>
      <w:tr>
        <w:trPr>
          <w:trHeight w:val="547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个人信息</w:t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二级学院专业年级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姓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联系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（证书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及获奖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国（境）外学习交流信息</w:t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、年级及所在学院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国（境）外就读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（个人综合表现、出国（境）计划）</w:t>
            </w:r>
          </w:p>
        </w:tc>
      </w:tr>
      <w:tr>
        <w:trPr>
          <w:trHeight w:val="2381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6" w:hanging="1566"/>
              <w:rPr>
                <w:sz w:val="24"/>
              </w:rPr>
            </w:pPr>
            <w:r>
              <w:rPr>
                <w:b/>
                <w:sz w:val="24"/>
              </w:rPr>
              <w:t>个人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已详细了解此交流学习项目，自愿申请参加。如能入选，将按照计划进行，若有虚假信息或无充分理由放弃出国（境）交流学习，愿意接受学校处罚，该年度不得评优、评先，在学期间不得再申请出国（境）交流学习。</w:t>
            </w:r>
          </w:p>
          <w:p>
            <w:pPr>
              <w:pStyle w:val="Normal"/>
              <w:ind w:left="1566" w:hanging="156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愿意遵守黄淮学院和拟学习院校当地的规章制度和管理办法，学习期满后即返回黄淮学院继续完成学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69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知晓情况并同意学生出国（境）学习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护人签字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463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业及综合表现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成绩平均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语（熟练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外语（熟练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意见（二级学院教学秘书填写学生学业成绩并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二级学院教学秘书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意见（身心健康、思想政治等综合表现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二级学院及相关部门审核意见</w:t>
            </w:r>
          </w:p>
        </w:tc>
      </w:tr>
      <w:tr>
        <w:trPr>
          <w:trHeight w:val="125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及签字盖章（审核学生学业及综合表现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二级学院负责人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及签字盖章（审核二级学院意见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合作处暨港澳台办公室意见及签字盖章（审核学生是否符合出国（境）条件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国际交流合作处暨港澳台办公室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表除签字外请正反面打印填写（导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辅导员评估、二级学院意见除外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外语水平证书请附上复印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原件一份由国际交流合作处暨港澳台办公室保存，复印件两份由学生和学生所在院系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8:00Z</dcterms:created>
  <dc:creator>Administrator</dc:creator>
  <dc:description/>
  <dc:language>en-US</dc:language>
  <cp:lastModifiedBy>雨中旋律</cp:lastModifiedBy>
  <dcterms:modified xsi:type="dcterms:W3CDTF">2019-03-13T07:41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