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度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 w:bidi="ar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期入党积极分子培训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中国共产党发展党员工作细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黄淮学院发展党员工作实施细则（修订）》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现将做好我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期入党积极分子培训班有关事宜安排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入党积极分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确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党总支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按照《中国共产党发展党员工作细则》和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关于实行“双推双评三全程” 进一步规范发展党员工作实施办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规定的程序和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在已递交入党申请书一个月以上的人员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、“双评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认真讨论表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确定入党积极分子人选，对确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选要公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广泛听取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入党积极分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培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 w:bidi="ar"/>
        </w:rPr>
        <w:t>（一）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怎样正确对待入党问题，如何端正入党动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《党章》及党的基本知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党的指导思想、党的基本路线、党的纪律等方面内容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）入党必须履行的手续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）党员发展材料的正确书写方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党的优良传统和作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党十九大精神及习近平新时代中国特色社会主义思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意识形态及民族宗教政策的学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 w:bidi="ar"/>
        </w:rPr>
        <w:t>（二）培训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培训，使学员了解入党的条件，掌握党的性质、指导思想、奋斗目标、党员的权利和义务等方面知识，理解领会党的十九大精神和习近平新时代中国特色社会主义思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领会现阶段党的基本路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时了解入党前应具备的条件和应履行的入党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端正入党动机，树立正确的世界观、人生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价值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端正入党动机，以实际行动争取早日加入中国共产党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培训时间及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各党总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围绕培训内容自行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自行培训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以专题讲座、观看教学视频、自学等形式开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在此基础上，各总支也可根据实际情况自行设计培训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培训结束后，党委组织部将统一组织开展理论知识考试（具体时间另行通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 w:bidi="ar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、具体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bidi="ar"/>
        </w:rPr>
        <w:t>各党总支要高度重视入党积极分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 w:bidi="ar"/>
        </w:rPr>
        <w:t>的确定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bidi="ar"/>
        </w:rPr>
        <w:t>培训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 w:bidi="ar"/>
        </w:rPr>
        <w:t>严格按照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双推双评三全程”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规定的程序确定入党积极分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 w:bidi="ar"/>
        </w:rPr>
        <w:t>未递交入党申请书或培养考察时间不够的人员，不得被推荐为入党积极分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bidi="ar"/>
        </w:rPr>
        <w:t>各教工党支部应根据具体情况，优先从高职称、高学历、青年教师和海外归国人员中确定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各党总支应紧密结合培训大纲，认真设计培训方案，确保培训内容贴合实际，具有针对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激发学员的学习积极性，提高培训效果和质量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培训时间不少于三天或不少于二十四个学时，集中讲授辅导不少于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党总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要切实负起责任，安排专人做好考勤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及材料汇总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党委组织部要加强对各党总支入党积极分子推荐及培训工作的督查，随机抽查党总支推选入党积极分子的程序是否合规，入党积极分子是否符合条件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若发现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程序不合规，被推荐人员不符合条件，未按原上报计划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将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《中国共产党发展党员工作细则》有关要求进行追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 w:bidi="ar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、材料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bidi="ar"/>
          </w:rPr>
          <w:t>各党总支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 w:bidi="ar"/>
          </w:rPr>
          <w:t>在规定时间内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bidi="ar"/>
          </w:rPr>
          <w:t>将以下材料纸质版（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总支书记签字并加盖公章）报送党委组织部，电子版打包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dwzzb509@sina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邮箱。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1.201</w:t>
      </w:r>
      <w:r>
        <w:rPr>
          <w:rStyle w:val="InternetLink"/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Style w:val="InternetLink"/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第</w:t>
      </w:r>
      <w:r>
        <w:rPr>
          <w:rStyle w:val="InternetLink"/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一</w:t>
      </w:r>
      <w:r>
        <w:rPr>
          <w:rStyle w:val="InternetLink"/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期入党积极分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表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201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期入党积极分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培训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及课程表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送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成绩单（考试结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后一周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报送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准予结业推荐人员名单（考试结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后一周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报送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考勤记录结果（仅需纸质版，考试结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后一周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报送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Style w:val="InternetLink"/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1</w:t>
      </w:r>
      <w:r>
        <w:rPr>
          <w:rStyle w:val="InternetLink"/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Style w:val="InternetLink"/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第</w:t>
      </w:r>
      <w:r>
        <w:rPr>
          <w:rStyle w:val="InternetLink"/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一</w:t>
      </w:r>
      <w:r>
        <w:rPr>
          <w:rStyle w:val="InternetLink"/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期入党积极分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160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期入党积极分子培训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课程表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160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绩单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160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准予结业推荐人员名单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 xml:space="preserve">中共黄淮学院委员会组织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7" w:footer="992" w:bottom="1587"/>
          <w:pgNumType w:fmt="decimal"/>
          <w:formProt w:val="false"/>
          <w:textDirection w:val="lrTb"/>
          <w:docGrid w:type="lines" w:linePitch="312" w:charSpace="0"/>
        </w:sectPr>
        <w:pStyle w:val="Z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320"/>
        <w:jc w:val="both"/>
        <w:textAlignment w:val="auto"/>
        <w:rPr/>
      </w:pPr>
      <w:r>
        <w:rPr/>
        <w:t>窗体顶端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黑体" w:hAnsi="黑体" w:cs="黑体" w:eastAsia="黑体"/>
          <w:i w:val="false"/>
          <w:color w:val="000000"/>
          <w:sz w:val="21"/>
          <w:szCs w:val="21"/>
          <w:u w:val="none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</w:t>
      </w:r>
      <w:r>
        <w:rPr>
          <w:rFonts w:eastAsia="黑体" w:cs="黑体" w:ascii="黑体" w:hAnsi="黑体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Style w:val="InternetLink"/>
          <w:rFonts w:eastAsia="黑体" w:cs="黑体" w:ascii="黑体" w:hAnsi="黑体"/>
          <w:color w:val="000000"/>
          <w:kern w:val="2"/>
          <w:sz w:val="32"/>
          <w:szCs w:val="32"/>
          <w:shd w:fill="FFFFFF" w:val="clear"/>
        </w:rPr>
        <w:t>201</w:t>
      </w:r>
      <w:r>
        <w:rPr>
          <w:rStyle w:val="InternetLink"/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Style w:val="InternetLink"/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年第</w:t>
      </w:r>
      <w:r>
        <w:rPr>
          <w:rStyle w:val="InternetLink"/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eastAsia="zh-CN"/>
        </w:rPr>
        <w:t>一</w:t>
      </w:r>
      <w:r>
        <w:rPr>
          <w:rStyle w:val="InternetLink"/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期入党积极分子</w:t>
      </w:r>
      <w:r>
        <w:rPr>
          <w:rFonts w:ascii="黑体" w:hAnsi="黑体" w:cs="黑体" w:eastAsia="黑体"/>
          <w:color w:val="000000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党支部（盖章）                                            年      月 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0"/>
        <w:gridCol w:w="960"/>
        <w:gridCol w:w="528"/>
        <w:gridCol w:w="2412"/>
        <w:gridCol w:w="1147"/>
        <w:gridCol w:w="816"/>
        <w:gridCol w:w="1491"/>
        <w:gridCol w:w="1224"/>
        <w:gridCol w:w="2033"/>
        <w:gridCol w:w="1140"/>
        <w:gridCol w:w="1128"/>
        <w:gridCol w:w="8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班级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</w:t>
            </w:r>
            <w:r>
              <w:rPr>
                <w:rFonts w:eastAsia="黑体" w:cs="黑体" w:ascii="黑体" w:hAnsi="黑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递交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申请书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籍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黑体" w:hAnsi="黑体" w:cs="黑体" w:eastAsia="黑体"/>
          <w:i w:val="false"/>
          <w:color w:val="000000"/>
          <w:sz w:val="21"/>
          <w:szCs w:val="21"/>
          <w:u w:val="none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w w:val="1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w w:val="100"/>
          <w:sz w:val="32"/>
          <w:szCs w:val="32"/>
          <w:lang w:val="en-US" w:eastAsia="zh-CN"/>
        </w:rPr>
        <w:t>年第一期入党积极分子培训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lang w:eastAsia="zh-CN"/>
        </w:rPr>
        <w:t>党总支名称：</w:t>
      </w:r>
      <w:r>
        <w:rPr>
          <w:rFonts w:ascii="仿宋_GB2312" w:hAnsi="仿宋_GB2312" w:cs="仿宋_GB2312" w:eastAsia="仿宋_GB2312"/>
          <w:b w:val="false"/>
          <w:w w:val="100"/>
          <w:sz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w w:val="100"/>
          <w:sz w:val="32"/>
          <w:lang w:eastAsia="zh-CN"/>
        </w:rPr>
        <w:t xml:space="preserve">         总支书记签名：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24"/>
        <w:gridCol w:w="4426"/>
        <w:gridCol w:w="1740"/>
        <w:gridCol w:w="1608"/>
        <w:gridCol w:w="1565"/>
        <w:gridCol w:w="1619"/>
      </w:tblGrid>
      <w:tr>
        <w:trPr>
          <w:trHeight w:val="624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w w:val="100"/>
                <w:sz w:val="24"/>
                <w:szCs w:val="24"/>
                <w:lang w:eastAsia="zh-CN"/>
              </w:rPr>
              <w:t>培训时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w w:val="100"/>
                <w:sz w:val="24"/>
                <w:szCs w:val="24"/>
                <w:lang w:eastAsia="zh-CN"/>
              </w:rPr>
              <w:t>培训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w w:val="100"/>
                <w:sz w:val="24"/>
                <w:szCs w:val="24"/>
                <w:lang w:eastAsia="zh-CN"/>
              </w:rPr>
              <w:t>培训形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w w:val="1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w w:val="100"/>
                <w:sz w:val="24"/>
                <w:szCs w:val="24"/>
                <w:lang w:eastAsia="zh-CN"/>
              </w:rPr>
              <w:t>参加人</w:t>
            </w:r>
            <w:r>
              <w:rPr>
                <w:rFonts w:ascii="黑体" w:hAnsi="黑体" w:cs="黑体" w:eastAsia="黑体"/>
                <w:b w:val="false"/>
                <w:bCs/>
                <w:w w:val="100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100"/>
                <w:sz w:val="24"/>
                <w:szCs w:val="24"/>
                <w:lang w:eastAsia="zh-CN"/>
              </w:rPr>
              <w:t>授课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w w:val="100"/>
                <w:sz w:val="24"/>
                <w:szCs w:val="24"/>
                <w:lang w:eastAsia="zh-CN"/>
              </w:rPr>
              <w:t>地点</w:t>
            </w:r>
          </w:p>
        </w:tc>
      </w:tr>
      <w:tr>
        <w:trPr>
          <w:trHeight w:val="10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lang w:eastAsia="zh-CN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XX:XX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  <w:t>-XX:X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992" w:bottom="1417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黑体" w:hAnsi="黑体" w:cs="黑体" w:eastAsia="黑体"/>
          <w:i w:val="false"/>
          <w:color w:val="000000"/>
          <w:sz w:val="21"/>
          <w:szCs w:val="21"/>
          <w:u w:val="none"/>
          <w:lang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期入党积极分子结业考试成绩</w:t>
      </w:r>
      <w:r>
        <w:rPr>
          <w:rFonts w:ascii="黑体" w:hAnsi="黑体" w:cs="黑体" w:eastAsia="黑体"/>
          <w:sz w:val="32"/>
          <w:szCs w:val="32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党总支名称：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报送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1"/>
        <w:gridCol w:w="1260"/>
        <w:gridCol w:w="936"/>
        <w:gridCol w:w="1980"/>
        <w:gridCol w:w="2280"/>
        <w:gridCol w:w="1545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证以上人员已完成规定培训任务，考试成绩合格，无任何违规违纪行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部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支书记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ascii="黑体" w:hAnsi="黑体" w:cs="黑体" w:eastAsia="黑体"/>
          <w:i w:val="false"/>
          <w:color w:val="000000"/>
          <w:sz w:val="21"/>
          <w:szCs w:val="21"/>
          <w:u w:val="none"/>
          <w:lang w:eastAsia="zh-CN"/>
        </w:rPr>
        <w:t>附件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期入党积极分子准予结业</w:t>
      </w:r>
      <w:r>
        <w:rPr>
          <w:rFonts w:ascii="黑体" w:hAnsi="黑体" w:cs="黑体" w:eastAsia="黑体"/>
          <w:sz w:val="32"/>
          <w:szCs w:val="32"/>
          <w:lang w:eastAsia="zh-CN"/>
        </w:rPr>
        <w:t>推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党总支名称：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报送日期：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7"/>
        <w:gridCol w:w="1428"/>
        <w:gridCol w:w="1140"/>
        <w:gridCol w:w="2769"/>
        <w:gridCol w:w="2388"/>
      </w:tblGrid>
      <w:tr>
        <w:trPr>
          <w:trHeight w:val="50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2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证以上人员已完成规定培训任务，考试成绩合格，无任何违规违纪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部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支书记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HTML5">
    <w:name w:val="HTML 变量"/>
    <w:basedOn w:val="Style14"/>
    <w:qFormat/>
    <w:rPr>
      <w:i w:val="fals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ss">
    <w:name w:val="pass"/>
    <w:basedOn w:val="Style14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71;&#35797;&#32467;&#26463;&#21518;&#19968;&#21608;&#20869;&#65292;&#21508;&#20826;&#24635;&#25903;&#23558;&#20197;&#19979;&#26448;&#26009;&#32440;&#36136;&#29256;&#65288;&#24635;&#25903;&#20070;&#35760;&#31614;&#23383;&#24182;&#21152;&#30422;&#20844;&#31456;&#65289;&#25253;&#36865;&#20826;&#22996;&#32452;&#32455;&#37096;&#65292;&#30005;&#23376;&#29256;&#25171;&#21253;&#21457;&#36865;&#33267;dwzzb509@sina.com&#37038;&#3166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cp:lastPrinted>2019-04-02T17:51:00Z</cp:lastPrinted>
  <dcterms:modified xsi:type="dcterms:W3CDTF">2019-04-02T09:52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