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171450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大型仪器设备购置可行性论证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48"/>
        </w:rPr>
      </w:pPr>
      <w:r>
        <w:rPr>
          <w:rFonts w:eastAsia="仿宋_GB2312" w:ascii="仿宋_GB2312" w:hAnsi="仿宋_GB2312"/>
          <w:b/>
          <w:bCs/>
          <w:sz w:val="36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680"/>
        <w:ind w:firstLine="1439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设备名称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使用单位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eastAsia="黑体;SimHei"/>
          <w:b/>
          <w:bCs/>
          <w:sz w:val="32"/>
          <w:szCs w:val="32"/>
        </w:rPr>
        <w:t>公章</w:t>
      </w:r>
      <w:r>
        <w:rPr>
          <w:rFonts w:eastAsia="黑体;SimHei"/>
          <w:b/>
          <w:bCs/>
          <w:sz w:val="32"/>
          <w:szCs w:val="32"/>
        </w:rPr>
        <w:t>)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单位负责人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项目负责人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8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填表时间：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left="225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教务处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widowControl/>
        <w:spacing w:before="100" w:after="100"/>
        <w:ind w:right="100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凡单台（套）价值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以上通用仪器设备与单台（套）价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以上的特有或专用仪器设备均须进行可行性论证，并填写此表，此表一式四份。填写不下的可附页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必须按照学校相关要求，组织人员进行可行性论证。</w:t>
      </w:r>
      <w:r>
        <w:rPr>
          <w:rFonts w:ascii="宋体;SimSun" w:hAnsi="宋体;SimSun" w:cs="宋体;SimSun"/>
          <w:kern w:val="0"/>
          <w:sz w:val="24"/>
        </w:rPr>
        <w:t>按申请项目所需金额，分级组织论证：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单台（套）价值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（含）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万元（不含）的大型仪器设备，由使用部门主持论证，主管部门参加，专家组</w:t>
      </w:r>
      <w:r>
        <w:rPr>
          <w:rFonts w:ascii="宋体;SimSun" w:hAnsi="宋体;SimSun" w:cs="宋体;SimSun"/>
          <w:sz w:val="24"/>
        </w:rPr>
        <w:t>三至五人；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单台（套）价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万元（含）至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（不含）的大型仪器设备，由主管部门主持论证，专家组</w:t>
      </w:r>
      <w:r>
        <w:rPr>
          <w:rFonts w:ascii="宋体;SimSun" w:hAnsi="宋体;SimSun" w:cs="宋体;SimSun"/>
          <w:sz w:val="24"/>
        </w:rPr>
        <w:t>五至七人；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单台（套）价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（含）以上的大型仪器设备，由主管校长主持论证，专家组</w:t>
      </w:r>
      <w:r>
        <w:rPr>
          <w:rFonts w:ascii="宋体;SimSun" w:hAnsi="宋体;SimSun" w:cs="宋体;SimSun"/>
          <w:sz w:val="24"/>
        </w:rPr>
        <w:t>七至九人。</w:t>
      </w:r>
    </w:p>
    <w:p>
      <w:pPr>
        <w:pStyle w:val="Normal"/>
        <w:snapToGrid w:val="false"/>
        <w:spacing w:lineRule="auto" w:line="480"/>
        <w:ind w:firstLine="480"/>
        <w:rPr>
          <w:rFonts w:eastAsia="仿宋_GB2312"/>
          <w:sz w:val="24"/>
        </w:rPr>
      </w:pPr>
      <w:r>
        <w:rPr>
          <w:rFonts w:ascii="宋体;SimSun" w:hAnsi="宋体;SimSun" w:cs="宋体;SimSun"/>
          <w:sz w:val="24"/>
        </w:rPr>
        <w:t>三、论证通过并经学校批准后，此表一式四份，两份分别交实验设备处与教务处；在</w:t>
      </w:r>
      <w:r>
        <w:rPr>
          <w:rFonts w:ascii="宋体;SimSun" w:hAnsi="宋体;SimSun" w:cs="宋体;SimSun"/>
          <w:kern w:val="0"/>
          <w:sz w:val="24"/>
        </w:rPr>
        <w:t>仪器设备验收使用后，</w:t>
      </w:r>
      <w:r>
        <w:rPr>
          <w:rFonts w:ascii="宋体;SimSun" w:hAnsi="宋体;SimSun" w:cs="宋体;SimSun"/>
          <w:sz w:val="24"/>
        </w:rPr>
        <w:t>另两份分别由使用部门和学校档案部门存档。</w:t>
      </w:r>
    </w:p>
    <w:p>
      <w:pPr>
        <w:pStyle w:val="Normal"/>
        <w:snapToGrid w:val="false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100" w:after="100"/>
        <w:ind w:right="1004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申请购置的仪器设备概况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35"/>
        <w:gridCol w:w="735"/>
        <w:gridCol w:w="723"/>
        <w:gridCol w:w="420"/>
        <w:gridCol w:w="315"/>
        <w:gridCol w:w="371"/>
        <w:gridCol w:w="259"/>
        <w:gridCol w:w="602"/>
        <w:gridCol w:w="778"/>
        <w:gridCol w:w="1770"/>
      </w:tblGrid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 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设备经费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经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地点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附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辅助设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/>
      </w:pPr>
      <w:r>
        <w:rPr/>
        <w:t>二、论证报告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方面需求：包括设定和将开设的实验项目、名称、数量、培养对象的目标及数量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研方面需求：包括已立项的课题、近期、中期准备立项的课题，研究课题的水平及效益预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系（院）共用、及对外服务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开机时数：包括机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机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。（分列教学、科研、对外服务、其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折旧年限：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使用仪器设备后可取得的经济效益和社会效益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仪器设备固有的功能、预测能应用的功能及开发新的功能应用计划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同类功能设备的互换性及与其他仪器设备的配套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现有同类同种仪器布点情况（校内、系统内、省内）、使用效益和管理水平。</w:t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设备购置存在的风险与规避预案</w:t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种同档次仪器，不同生产厂家的技术性能、价格、质量、特点及售后服务的比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类仪器，不同规格型号的技术性能与价格比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设备安装与使用所需的场地、环境、基础设施以</w:t>
            </w:r>
            <w:r>
              <w:rPr>
                <w:rFonts w:ascii="宋体;SimSun" w:hAnsi="宋体;SimSun" w:cs="宋体;SimSun"/>
                <w:sz w:val="24"/>
              </w:rPr>
              <w:t>及落实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现有操作人员的人数技术状况及培训计划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附件、软件、零配件、消耗性材料补充的渠道，维修条件（维修布点及维修力量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对该仪器的管理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论证与审批意见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88"/>
        <w:gridCol w:w="1633"/>
        <w:gridCol w:w="1109"/>
        <w:gridCol w:w="914"/>
        <w:gridCol w:w="1438"/>
      </w:tblGrid>
      <w:tr>
        <w:trPr>
          <w:trHeight w:val="139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单位党政联席会议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（公章）         </w:t>
            </w:r>
          </w:p>
          <w:p>
            <w:pPr>
              <w:pStyle w:val="Normal"/>
              <w:spacing w:lineRule="exact" w:line="40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7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论证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负责人签名：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9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审核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（公章）       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审核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830"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   （公章）     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（公章）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导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00:00Z</dcterms:created>
  <dc:creator>微软用户</dc:creator>
  <dc:description/>
  <cp:keywords/>
  <dc:language>en-US</dc:language>
  <cp:lastModifiedBy>微软用户</cp:lastModifiedBy>
  <dcterms:modified xsi:type="dcterms:W3CDTF">2019-01-04T01:00:00Z</dcterms:modified>
  <cp:revision>2</cp:revision>
  <dc:subject/>
  <dc:title>黄淮学院</dc:title>
</cp:coreProperties>
</file>