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黄淮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-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二学期慕课教学重点课程</w:t>
      </w:r>
    </w:p>
    <w:p>
      <w:pPr>
        <w:pStyle w:val="Normal"/>
        <w:snapToGrid w:val="false"/>
        <w:spacing w:lineRule="auto" w:line="360"/>
        <w:ind w:firstLine="547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23"/>
        <w:gridCol w:w="849"/>
        <w:gridCol w:w="855"/>
        <w:gridCol w:w="870"/>
        <w:gridCol w:w="2200"/>
      </w:tblGrid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4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与训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生涯规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导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意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意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2"/>
        <w:widowControl/>
        <w:spacing w:before="260" w:after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ZF.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国学经典与文化传承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门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1843"/>
        <w:gridCol w:w="992"/>
        <w:gridCol w:w="1134"/>
        <w:gridCol w:w="709"/>
      </w:tblGrid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推荐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时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典小说巅峰：四大名著鉴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义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红楼梦学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会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侯  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段启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袁世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传统思想：对话先秦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献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李景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郭齐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夏可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陈  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君子风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敏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智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胜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儒学与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诗经典与中国文化传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屏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《黄帝内经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铁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中医药大学第一附属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礼仪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精品与中华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老子》《论语》今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相声演绎中国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广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煤矿文工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名相声表演艺术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泥巴到国粹：陶瓷绘画示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怀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俗资源与旅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富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地质学与中国绘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育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导读（上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孙子兵法》与执政艺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昆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四史名篇导读（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茶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海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农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传统与现代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相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清小说名著解读之《聊斋志异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世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学与中国传统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黎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玉文化与美玉鉴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中国书画专修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中国文化之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大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医药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说新语》与魏晋名士风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诗经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资治通鉴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汝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：复兴古典 同济天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小刚 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周易》的奥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安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慈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劲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庆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彦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Heading2"/>
        <w:widowControl/>
        <w:spacing w:before="260" w:after="0"/>
        <w:rPr/>
      </w:pPr>
      <w:r>
        <w:rPr/>
        <w:t>科学发现与技术革新（</w:t>
      </w:r>
      <w:r>
        <w:rPr/>
        <w:t>47</w:t>
      </w:r>
      <w:r>
        <w:rPr/>
        <w:t>门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985"/>
        <w:gridCol w:w="992"/>
        <w:gridCol w:w="992"/>
        <w:gridCol w:w="709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魅力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车云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振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首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国斯坦福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宗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地震局地质研究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欧阳自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科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“愚昧”到“科学”：科学技术简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雷  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教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  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冯立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戴吾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馆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劲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教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鲍  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教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  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爱因斯坦到霍金的宇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  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自然地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  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球变化与地球系统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本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地质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学与人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旦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食品安全与日常饮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  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础生命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金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顾  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什么是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韩征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学启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  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世界科技文化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建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化地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韩茂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命科学与人类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  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生物与人类健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钟  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的思维方式与创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丘维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与人类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高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盛正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大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尚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航空航天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学通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国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景观地学基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安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探究万物之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乃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史与数学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汪晓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东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空与航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艾剑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代城市生态与环境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建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探索发现：生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耀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央民族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前进中的物理学与人类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学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学与人类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汤谷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的奥秘：本质与思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维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交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移动互联网时代的信息安全与防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  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学与文化的足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吕乃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脑的奥秘：神经科学导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俞洪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星海求知：天文学的奥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  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球变化生态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古  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园的治理：环境科学概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戴星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命科学与伦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能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文的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晓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幻中的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  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啤酒酿造与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聂  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齐鲁工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文视野中的生态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国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与人类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汉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奇异的仿生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  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4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汽车行走的艺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建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4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色康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忠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康治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第二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治医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海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第二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治医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  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第二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治医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段晓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第二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治医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曲福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第二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治医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晓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D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舌尖上的植物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邓兴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智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  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万建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三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农业科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</w:rPr>
              <w:t>ZD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食品营养与食品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敏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</w:rPr>
              <w:t>ZD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航空概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高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州航空工业管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1:00Z</dcterms:created>
  <dc:creator>USER</dc:creator>
  <dc:description/>
  <cp:keywords/>
  <dc:language>en-US</dc:language>
  <cp:lastModifiedBy>Administrator</cp:lastModifiedBy>
  <cp:lastPrinted>2017-03-07T15:27:00Z</cp:lastPrinted>
  <dcterms:modified xsi:type="dcterms:W3CDTF">2018-12-25T00:54:00Z</dcterms:modified>
  <cp:revision>39</cp:revision>
  <dc:subject/>
  <dc:title>拟试用慕课开展的课程</dc:title>
</cp:coreProperties>
</file>