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校级限选课申请开课教师汇总表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5"/>
        <w:gridCol w:w="972"/>
        <w:gridCol w:w="972"/>
        <w:gridCol w:w="1447"/>
        <w:gridCol w:w="1800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授课程类别及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主讲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／职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开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单位</w:t>
            </w:r>
          </w:p>
        </w:tc>
      </w:tr>
      <w:tr>
        <w:trPr>
          <w:trHeight w:val="43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素质类限选课程《大学语文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1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义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29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素质类限选课程《国学经典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0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景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永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素质类限选课程《应用文写作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轶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类限选课程《影视鉴赏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轶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</w:tr>
      <w:tr>
        <w:trPr>
          <w:trHeight w:val="38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类限选课程  《音乐鉴赏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迪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霞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中文化研究所主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</w:tbl>
    <w:p>
      <w:pPr>
        <w:pStyle w:val="Normal"/>
        <w:ind w:firstLine="93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USER</dc:creator>
  <dc:description/>
  <cp:keywords/>
  <dc:language>en-US</dc:language>
  <cp:lastModifiedBy>Administrator</cp:lastModifiedBy>
  <dcterms:modified xsi:type="dcterms:W3CDTF">2017-12-20T09:24:00Z</dcterms:modified>
  <cp:revision>9</cp:revision>
  <dc:subject/>
  <dc:title>2016版校级限选课春季</dc:title>
</cp:coreProperties>
</file>