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楷体_GB2312" w:eastAsia="方正小标宋简体;微软雅黑"/>
          <w:color w:val="000000"/>
          <w:kern w:val="0"/>
          <w:sz w:val="40"/>
          <w:szCs w:val="40"/>
        </w:rPr>
        <w:t>河南省高等学校</w:t>
      </w:r>
      <w:r>
        <w:rPr>
          <w:rFonts w:ascii="方正小标宋简体;微软雅黑" w:hAnsi="方正小标宋简体;微软雅黑" w:cs="楷体_GB2312" w:eastAsia="方正小标宋简体;微软雅黑"/>
          <w:color w:val="FF0000"/>
          <w:kern w:val="0"/>
          <w:sz w:val="40"/>
          <w:szCs w:val="40"/>
        </w:rPr>
        <w:t>优秀</w:t>
      </w:r>
      <w:r>
        <w:rPr>
          <w:rFonts w:ascii="方正小标宋简体;微软雅黑" w:hAnsi="方正小标宋简体;微软雅黑" w:cs="楷体_GB2312" w:eastAsia="方正小标宋简体;微软雅黑"/>
          <w:color w:val="000000"/>
          <w:kern w:val="0"/>
          <w:sz w:val="40"/>
          <w:szCs w:val="40"/>
        </w:rPr>
        <w:t>基层教学组织认定标准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试行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20"/>
        <w:gridCol w:w="7794"/>
      </w:tblGrid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值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标内涵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具有完善的议事决策、教学组织与管理、教研活动、听课评议、青年教师培养、教学督导、教学质量评价等管理制度，发展目标和年度计划明确具体、可操作性强。</w:t>
            </w:r>
          </w:p>
        </w:tc>
      </w:tr>
      <w:tr>
        <w:trPr>
          <w:trHeight w:val="1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坚持立德树人，自觉遵守《高等学校教师职业道德规范》，师德师风良好，获得有校级以上先进个人等荣誉；负责人具有高级职称，教学管理经验丰富，享有额外津贴或减免课时量；团队规模原则上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人以下，成员年龄、学历、职称、学缘结构合理；教师传帮带机制健全，新入职教师均经过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天以上系统培训并配有指导教师。高职院校专任教师“双师型”教师比例</w:t>
            </w:r>
            <w:r>
              <w:rPr>
                <w:rFonts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。</w:t>
            </w:r>
          </w:p>
        </w:tc>
      </w:tr>
      <w:tr>
        <w:trPr>
          <w:trHeight w:val="12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根据人才培养方案和教学计划，组织落实备课、授课、课程设计、实验实习、考试考查、毕业论文或设计等教学环节各项任务，运行有序，档案资料齐全；课堂教学规范，教学纪律严格，连续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无教学事故；建立有教学评价和质量分析反馈机制；每学年教授为本、专科生上课率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；</w:t>
            </w:r>
          </w:p>
        </w:tc>
      </w:tr>
      <w:tr>
        <w:trPr>
          <w:trHeight w:val="11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程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程体系符合专业发展，有规范的课程建设规划、教学大纲和课程标准，课程内容及时更新，能将最新的学科前沿、产业发展、科研成果融入课堂教学；编写高质量教材和指导用书；建设有校级以上在线开放课程，信息化教学资源丰富。</w:t>
            </w:r>
          </w:p>
        </w:tc>
      </w:tr>
      <w:tr>
        <w:trPr>
          <w:trHeight w:val="8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承担有校级及以上教改项目，参与教师占比达到</w:t>
            </w:r>
            <w:r>
              <w:rPr>
                <w:rFonts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，获得校级以上教学成果奖；教师人均</w:t>
            </w:r>
            <w:r>
              <w:rPr>
                <w:rFonts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年发表教研论文达</w:t>
            </w:r>
            <w:r>
              <w:rPr>
                <w:rFonts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/>
                <w:kern w:val="0"/>
                <w:szCs w:val="21"/>
              </w:rPr>
              <w:t>篇；每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周开展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集体教育教学研究活动；教师人均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以上相互听课，每位专任教师每学年参加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以上校外教学研讨会议。</w:t>
            </w:r>
          </w:p>
        </w:tc>
      </w:tr>
      <w:tr>
        <w:trPr>
          <w:trHeight w:val="11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定或落实专业建设规划，定期修订完善人才培养方案，达到国家各专业类教学质量标准；建设有省级以上优势特色专业，专业评估位列前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或通过专业认证；行业企业深度参与专业建设；课程类、实践类等基层教学组织充分发挥在专业评估、专业认证、专业建设中的重要作用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践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学制定实践教学方案，规范设置实践教学环节，高质量开展课内实践教学和校外实习实训，实验实训课程开课率及学生覆盖率高；创新创业教育改革成效显著。</w:t>
            </w:r>
          </w:p>
        </w:tc>
      </w:tr>
      <w:tr>
        <w:trPr>
          <w:trHeight w:val="7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件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有专项经费，教师人均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度运行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元以上，有固定的办公场所、教学资料档案室和相关办公设施，人均教学办公面积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平方米以上。</w:t>
            </w:r>
          </w:p>
        </w:tc>
      </w:tr>
      <w:tr>
        <w:trPr>
          <w:trHeight w:val="9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才培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评教优秀，在省级以上教师讲课大赛成绩优异，指导学生在创新创业大赛、职业技能大赛、学科专业竞赛等赛项获得省级以上奖项或公开发表论文；毕业生就业质量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color w:val="000000"/>
          <w:kern w:val="0"/>
          <w:sz w:val="40"/>
          <w:szCs w:val="40"/>
        </w:rPr>
      </w:pPr>
      <w:r>
        <w:rPr>
          <w:rFonts w:eastAsia="方正小标宋简体;微软雅黑" w:cs="楷体_GB2312" w:ascii="方正小标宋简体;微软雅黑" w:hAnsi="方正小标宋简体;微软雅黑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color w:val="000000"/>
          <w:kern w:val="0"/>
          <w:sz w:val="40"/>
          <w:szCs w:val="40"/>
        </w:rPr>
      </w:pPr>
      <w:r>
        <w:rPr>
          <w:rFonts w:eastAsia="方正小标宋简体;微软雅黑" w:cs="楷体_GB2312" w:ascii="方正小标宋简体;微软雅黑" w:hAnsi="方正小标宋简体;微软雅黑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楷体_GB2312" w:eastAsia="方正小标宋简体;微软雅黑"/>
          <w:color w:val="000000"/>
          <w:kern w:val="0"/>
          <w:sz w:val="40"/>
          <w:szCs w:val="40"/>
        </w:rPr>
        <w:t>河南省高等学校</w:t>
      </w:r>
      <w:r>
        <w:rPr>
          <w:rFonts w:ascii="方正小标宋简体;微软雅黑" w:hAnsi="方正小标宋简体;微软雅黑" w:cs="楷体_GB2312" w:eastAsia="方正小标宋简体;微软雅黑"/>
          <w:color w:val="FF0000"/>
          <w:kern w:val="0"/>
          <w:sz w:val="40"/>
          <w:szCs w:val="40"/>
        </w:rPr>
        <w:t>合格</w:t>
      </w:r>
      <w:r>
        <w:rPr>
          <w:rFonts w:ascii="方正小标宋简体;微软雅黑" w:hAnsi="方正小标宋简体;微软雅黑" w:cs="楷体_GB2312" w:eastAsia="方正小标宋简体;微软雅黑"/>
          <w:color w:val="000000"/>
          <w:kern w:val="0"/>
          <w:sz w:val="40"/>
          <w:szCs w:val="40"/>
        </w:rPr>
        <w:t>基层教学组织建设标准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试行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0"/>
        <w:gridCol w:w="7988"/>
      </w:tblGrid>
      <w:tr>
        <w:trPr>
          <w:trHeight w:val="3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值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标内涵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具有较为完善的议事决策、教学组织与管理、教研活动、听课评议、青年教师培养、教学督导、教学质量评价等基本管理制度，发展目标和年度计划较为明确具体、可操作性强。</w:t>
            </w:r>
          </w:p>
        </w:tc>
      </w:tr>
      <w:tr>
        <w:trPr>
          <w:trHeight w:val="15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队伍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坚持立德树人，自觉遵守《高等学校教师职业道德规范》，师德师风良好，未发生有损教师职业声誉的行为；负责人具有高级职称，教学管理经验丰富，享有额外津贴或减免课时量；团队规模原则上</w:t>
            </w: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Cs w:val="21"/>
              </w:rPr>
              <w:t>人以下，成员年龄、学历、职称、学缘结构合理；教师传帮带机制健全，新入职教师均经过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天以上系统培训并配有指导教师；高职院校专任教师“双师型”教师比例达到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根据人才培养方案和教学计划，组织落实备课、授课、课程设计、实验实习、考试考查、毕业论文或设计等教学环节各项任务，运行有序，档案资料齐全；课堂教学规范，教学纪律严格，连续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无重大教学事故；建立有教学评价和质量分析反馈机制；每学年教授为本、专科生上课率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；</w:t>
            </w:r>
          </w:p>
        </w:tc>
      </w:tr>
      <w:tr>
        <w:trPr>
          <w:trHeight w:val="1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程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程体系符合专业发展，有规范的课程建设规划、教学大纲和课程标准，课程内容及时更新；严格执行学校教材选用制度；推进在线开放课程、微课的开发与应用，信息化教学资源丰富。</w:t>
            </w:r>
          </w:p>
        </w:tc>
      </w:tr>
      <w:tr>
        <w:trPr>
          <w:trHeight w:val="11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承担有校级及以上教改项目，参与教师占比达到</w:t>
            </w:r>
            <w:r>
              <w:rPr>
                <w:rFonts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；教师人均</w:t>
            </w:r>
            <w:r>
              <w:rPr>
                <w:rFonts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年发表教研论文达</w:t>
            </w:r>
            <w:r>
              <w:rPr>
                <w:rFonts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/>
                <w:kern w:val="0"/>
                <w:szCs w:val="21"/>
              </w:rPr>
              <w:t>篇；每</w:t>
            </w: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Cs w:val="21"/>
              </w:rPr>
              <w:t>周开展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集体教育教学研究活动；教师人均</w:t>
            </w:r>
            <w:r>
              <w:rPr>
                <w:rFonts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年</w:t>
            </w: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以上相互听课；每位专任教师每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年参加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次以上校外教学研讨会议。</w:t>
            </w:r>
          </w:p>
        </w:tc>
      </w:tr>
      <w:tr>
        <w:trPr>
          <w:trHeight w:val="9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定或落实专业建设规划，定期修订完善人才培养方案，达到国家各专业类教学质量标准；行业企业多种形式参与专业建设；课程类、实践类等基层教学组织有效发挥在专业评估、专业认证、专业建设中的重要作用。</w:t>
            </w:r>
          </w:p>
        </w:tc>
      </w:tr>
      <w:tr>
        <w:trPr>
          <w:trHeight w:val="9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实践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学制定实践教学方案，规范设置实践教学环节，有效开展课内实践教学和校外实习实训，实验实训课程开课率及学生覆盖率符合规定；开展创新创业教育。</w:t>
            </w:r>
          </w:p>
        </w:tc>
      </w:tr>
      <w:tr>
        <w:trPr>
          <w:trHeight w:val="6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条件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设有专项经费，教师人均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年度运行经费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元以上，有固定的办公场所、教学资料档案室和相关办公设施，人均教学办公面积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平方米以上。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人才培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教师评教良好，在校级以上教师讲课大赛成绩优异，指导学生在创新创业大赛、职业技能大赛、学科专业竞赛等赛项获得校级以上奖项或公开发表论文；毕业生就业率较高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楷体_GB2312"/>
          <w:color w:val="000000"/>
          <w:kern w:val="0"/>
          <w:sz w:val="40"/>
          <w:szCs w:val="40"/>
        </w:rPr>
      </w:pPr>
      <w:r>
        <w:rPr>
          <w:rFonts w:eastAsia="方正小标宋简体;微软雅黑" w:cs="楷体_GB2312" w:ascii="方正小标宋简体;微软雅黑" w:hAnsi="方正小标宋简体;微软雅黑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8:00Z</dcterms:created>
  <dc:creator>USER</dc:creator>
  <dc:description/>
  <cp:keywords/>
  <dc:language>en-US</dc:language>
  <cp:lastModifiedBy>USER</cp:lastModifiedBy>
  <dcterms:modified xsi:type="dcterms:W3CDTF">2018-12-12T03:52:00Z</dcterms:modified>
  <cp:revision>2</cp:revision>
  <dc:subject/>
  <dc:title>附件3河南省高等学校基层教学组织建设标准</dc:title>
</cp:coreProperties>
</file>