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</w:p>
    <w:p>
      <w:pPr>
        <w:pStyle w:val="Normal"/>
        <w:spacing w:lineRule="exact" w:line="360" w:before="156" w:after="156"/>
        <w:jc w:val="center"/>
        <w:rPr/>
      </w:pPr>
      <w:r>
        <w:rPr/>
        <w:t>黄淮学院在学学生出国（境）学习交流申请表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33"/>
        <w:gridCol w:w="355"/>
        <w:gridCol w:w="1511"/>
        <w:gridCol w:w="1264"/>
        <w:gridCol w:w="283"/>
        <w:gridCol w:w="955"/>
        <w:gridCol w:w="321"/>
        <w:gridCol w:w="992"/>
        <w:gridCol w:w="1895"/>
      </w:tblGrid>
      <w:tr>
        <w:trPr>
          <w:trHeight w:val="340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个人信息</w:t>
            </w:r>
          </w:p>
        </w:tc>
      </w:tr>
      <w:tr>
        <w:trPr>
          <w:trHeight w:val="5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在二级学院专业年级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联系地址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姓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联系地址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特长（证书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及获奖情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国（境）外学习交流信息</w:t>
            </w:r>
          </w:p>
        </w:tc>
      </w:tr>
      <w:tr>
        <w:trPr>
          <w:trHeight w:val="69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、年级及所在学院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国（境）外就读时间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陈述（个人综合表现、出国（境）计划）</w:t>
            </w:r>
          </w:p>
        </w:tc>
      </w:tr>
      <w:tr>
        <w:trPr>
          <w:trHeight w:val="2239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6" w:hanging="1566"/>
              <w:rPr/>
            </w:pPr>
            <w:r>
              <w:rPr>
                <w:b/>
                <w:sz w:val="24"/>
              </w:rPr>
              <w:t>个人承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已详细了解此交流学习项目，自愿申请参加。如能入选，将按照计划进行，若有虚假信息或无充分理由放弃出国（境）交流学习，愿意接受学校处罚，该年度不得评优、评先，在学期间不得再申请出国（境）交流学习。</w:t>
            </w:r>
          </w:p>
          <w:p>
            <w:pPr>
              <w:pStyle w:val="Normal"/>
              <w:ind w:left="1566" w:hanging="156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愿意遵守黄淮学院和拟学习院校当地的规章制度和管理办法，学习期满后即返回黄淮学院继续完成学业。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名：＿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＿＿＿＿＿＿＿＿</w:t>
            </w:r>
          </w:p>
        </w:tc>
      </w:tr>
      <w:tr>
        <w:trPr>
          <w:trHeight w:val="692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知晓情况并同意学生出国（境）学习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监护人签字：＿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＿＿＿＿＿＿＿＿</w:t>
            </w:r>
          </w:p>
        </w:tc>
      </w:tr>
      <w:tr>
        <w:trPr>
          <w:trHeight w:val="463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学业及综合表现</w:t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成绩平均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外语（熟练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）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完成学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外语（熟练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）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学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完成学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意见（二级学院教学秘书填写学生学业成绩并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二级学院教学秘书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辅导员意见（身心健康、思想政治等综合表现，是否同意学生申请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b/>
                <w:sz w:val="24"/>
              </w:rPr>
              <w:t>学生所在二级学院及相关部门审核意见</w:t>
            </w:r>
          </w:p>
        </w:tc>
      </w:tr>
      <w:tr>
        <w:trPr>
          <w:trHeight w:val="125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学院意见及签字盖章（审核学生学业及综合表现，是否同意学生申请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二级学院负责人签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意见及签字盖章（审核二级学院意见，是否同意学生申请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务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合作处暨港澳台办公室意见及签字盖章（审核学生是否符合出国（境）条件，是否同意学生申请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国际交流合作处暨港澳台办公室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本表除签字外请正反面打印填写（导师</w:t>
      </w:r>
      <w:r>
        <w:rPr>
          <w:sz w:val="24"/>
        </w:rPr>
        <w:t>/</w:t>
      </w:r>
      <w:r>
        <w:rPr>
          <w:sz w:val="24"/>
        </w:rPr>
        <w:t>辅导员评估、二级学院意见除外）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外语水平证书请附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8:00Z</dcterms:created>
  <dc:creator>Administrator</dc:creator>
  <dc:description/>
  <cp:keywords/>
  <dc:language>en-US</dc:language>
  <cp:lastModifiedBy>Administrator</cp:lastModifiedBy>
  <dcterms:modified xsi:type="dcterms:W3CDTF">2018-11-28T06:51:00Z</dcterms:modified>
  <cp:revision>18</cp:revision>
  <dc:subject/>
  <dc:title/>
</cp:coreProperties>
</file>