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90" w:before="0" w:after="280"/>
        <w:ind w:left="0" w:right="0" w:firstLine="420"/>
        <w:jc w:val="center"/>
        <w:rPr/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黄淮学院涉外学术报告会、研讨会、讲座、论坛审批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59"/>
        <w:gridCol w:w="898"/>
        <w:gridCol w:w="1189"/>
        <w:gridCol w:w="848"/>
        <w:gridCol w:w="1189"/>
        <w:gridCol w:w="856"/>
        <w:gridCol w:w="848"/>
        <w:gridCol w:w="1488"/>
      </w:tblGrid>
      <w:tr>
        <w:trPr>
          <w:trHeight w:val="117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目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举办单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职务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1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方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举办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举办地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讲人简介</w:t>
            </w: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内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办单位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0" w:leader="none"/>
              </w:tabs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负责人：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        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章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批单位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国际交流合作处）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负责人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    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章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6T00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