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End w:id="0"/>
      <w:r>
        <w:rPr/>
        <w:t>黄淮学院省级以上学科竞赛获奖奖励标准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91"/>
        <w:gridCol w:w="1790"/>
        <w:gridCol w:w="1589"/>
        <w:gridCol w:w="1589"/>
        <w:gridCol w:w="1593"/>
      </w:tblGrid>
      <w:tr>
        <w:trPr>
          <w:trHeight w:val="13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获奖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获奖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特等奖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一等奖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二等奖（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FangSong_GB2312,Bold;方正小标宋简体"/>
                <w:bCs/>
                <w:kern w:val="0"/>
                <w:sz w:val="24"/>
              </w:rPr>
            </w:pPr>
            <w:r>
              <w:rPr>
                <w:rFonts w:ascii="黑体;SimHei" w:hAnsi="黑体;SimHei" w:cs="FangSong_GB2312,Bold;方正小标宋简体" w:eastAsia="黑体;SimHei"/>
                <w:bCs/>
                <w:kern w:val="0"/>
                <w:sz w:val="24"/>
              </w:rPr>
              <w:t>三等奖（元）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团体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7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个人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7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5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团体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8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个人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团体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个人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2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团体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200</w:t>
            </w:r>
          </w:p>
        </w:tc>
      </w:tr>
      <w:tr>
        <w:trPr>
          <w:trHeight w:val="87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个人奖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FangSong_GB2312,Bold;方正小标宋简体"/>
                <w:bCs/>
                <w:kern w:val="0"/>
                <w:sz w:val="24"/>
              </w:rPr>
            </w:pP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备注：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以参加竞赛人数比例分配获奖名额的奖项不予奖励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按名次排名的奖项第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名等同特等奖，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2-3</w:t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名等同一等奖，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4-5</w:t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名等同二等奖，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</w:rPr>
              <w:t>6-8</w:t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名等同三等奖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金奖等同于一等奖，银奖等同于二等奖，铜奖等同于三等奖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仿宋_GB2312;微软雅黑" w:cs="FangSong_GB2312,Bold;方正小标宋简体" w:ascii="仿宋_GB2312;微软雅黑" w:hAnsi="仿宋_GB2312;微软雅黑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仿宋_GB2312;微软雅黑" w:hAnsi="仿宋_GB2312;微软雅黑" w:cs="FangSong_GB2312,Bold;方正小标宋简体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FangSong_GB2312,Bold;方正小标宋简体" w:eastAsia="仿宋_GB2312;微软雅黑"/>
                <w:bCs/>
                <w:kern w:val="0"/>
                <w:sz w:val="24"/>
              </w:rPr>
              <w:t>只设优秀奖的竞赛按照一等奖认定。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微软用户</dc:creator>
  <dc:description/>
  <dc:language>en-US</dc:language>
  <cp:lastModifiedBy>Administrator</cp:lastModifiedBy>
  <dcterms:modified xsi:type="dcterms:W3CDTF">2018-11-21T09:43:00Z</dcterms:modified>
  <cp:revision>2</cp:revision>
  <dc:subject/>
  <dc:title/>
</cp:coreProperties>
</file>