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pacing w:val="10"/>
          <w:sz w:val="52"/>
        </w:rPr>
        <w:t>驻马店市产业创新发展研究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right="1039" w:firstLine="482"/>
        <w:rPr>
          <w:b/>
          <w:b/>
          <w:sz w:val="32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委托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重大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重点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一般</w:t>
      </w:r>
    </w:p>
    <w:p>
      <w:pPr>
        <w:pStyle w:val="Normal"/>
        <w:spacing w:before="120" w:after="120"/>
        <w:ind w:right="1039" w:firstLine="482"/>
        <w:rPr>
          <w:b/>
          <w:b/>
          <w:sz w:val="32"/>
        </w:rPr>
      </w:pPr>
      <w:r>
        <w:rPr>
          <w:b/>
          <w:sz w:val="32"/>
        </w:rPr>
        <w:t>项目建设单位（签章）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before="120" w:after="120"/>
        <w:ind w:right="1039" w:firstLine="482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</w:t>
      </w:r>
      <w:bookmarkStart w:id="0" w:name="PO_Department"/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黄淮学院</w:t>
      </w:r>
      <w:bookmarkEnd w:id="0"/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驻马店市产业创新发展研究院制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填写的各项内容属实，没有知识产权，争议没有涉密内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遵守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同意在项目结项时将本表所列的研究与调查原始数据、资料等提交驻马店市产业创新发展研究院，并由驻马店市产业创新发展研究院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  <w:r>
        <w:rPr>
          <w:rFonts w:ascii="仿宋_GB2312" w:hAnsi="仿宋_GB2312" w:cs="宋体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</w:t>
      </w:r>
      <w:r>
        <w:rPr>
          <w:rFonts w:ascii="仿宋_GB2312" w:hAnsi="仿宋_GB2312" w:cs="宋体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封面课题类别和课题编号无需填写。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设计方案在表中一、二、三部分填写，总计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题主持人资格： 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负责人应具有中级以上职称或硕士以上学历，其中，申报重大项目的应具有副教授以上职称或者博士学位，</w:t>
      </w:r>
      <w:r>
        <w:rPr>
          <w:rFonts w:ascii="仿宋_GB2312" w:hAnsi="仿宋_GB2312" w:eastAsia="仿宋_GB2312"/>
          <w:sz w:val="32"/>
          <w:szCs w:val="32"/>
        </w:rPr>
        <w:t>并参与完成过省部级以上研究项目，</w:t>
      </w:r>
      <w:r>
        <w:rPr>
          <w:rFonts w:ascii="仿宋_GB2312" w:hAnsi="仿宋_GB2312" w:cs="宋体" w:eastAsia="仿宋_GB2312"/>
          <w:sz w:val="32"/>
          <w:szCs w:val="32"/>
        </w:rPr>
        <w:t>年龄一般在５８岁以下，特殊情况可以放宽到６３周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主持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课题组成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总数不得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重大项目总数不得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"/>
        <w:gridCol w:w="201"/>
        <w:gridCol w:w="617"/>
        <w:gridCol w:w="325"/>
        <w:gridCol w:w="1129"/>
        <w:gridCol w:w="1676"/>
        <w:gridCol w:w="1624"/>
        <w:gridCol w:w="3142"/>
      </w:tblGrid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课题名称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及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民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出生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行政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技术职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研究专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历、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电子邮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近五年内参与的省部级以上社科研究项目情况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（省级课题类别、题目、立项号、结项证书号）</w:t>
            </w:r>
          </w:p>
        </w:tc>
      </w:tr>
      <w:tr>
        <w:trPr>
          <w:trHeight w:val="73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职务或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工作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参与过省部级以上社科研究项目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985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"/>
        <w:gridCol w:w="1440"/>
        <w:gridCol w:w="6675"/>
      </w:tblGrid>
      <w:tr>
        <w:trPr>
          <w:trHeight w:val="6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课题名称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一、申请理由（课题研究目的、意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研究基础、条件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三、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研究内容（课题思路、框架设计、预计突破的难点及创新点）</w:t>
            </w:r>
          </w:p>
        </w:tc>
      </w:tr>
      <w:tr>
        <w:trPr>
          <w:trHeight w:val="248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四、</w:t>
            </w:r>
            <w:r>
              <w:rPr>
                <w:rFonts w:ascii="黑体" w:hAnsi="黑体" w:cs="黑体" w:eastAsia="黑体"/>
                <w:b/>
                <w:sz w:val="28"/>
                <w:szCs w:val="21"/>
              </w:rPr>
              <w:t>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项目经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203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七、评审委员会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274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八、评审领导小组意见：</w:t>
            </w:r>
            <w:r>
              <w:rPr>
                <w:rFonts w:ascii="宋体" w:hAnsi="宋体" w:cs="宋体"/>
                <w:sz w:val="28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2:00Z</dcterms:created>
  <dc:creator>wangli</dc:creator>
  <dc:description/>
  <dc:language>en-US</dc:language>
  <cp:lastModifiedBy>neil</cp:lastModifiedBy>
  <cp:lastPrinted>2017-06-19T13:59:00Z</cp:lastPrinted>
  <dcterms:modified xsi:type="dcterms:W3CDTF">2018-10-23T09:27:00Z</dcterms:modified>
  <cp:revision>17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