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期入党积极分子结业考试成绩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总支名称：        报送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7"/>
        <w:gridCol w:w="1120"/>
        <w:gridCol w:w="2364"/>
        <w:gridCol w:w="1826"/>
        <w:gridCol w:w="1013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总支书记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8:00Z</dcterms:created>
  <dc:creator>Administrator</dc:creator>
  <dc:description/>
  <dc:language>en-US</dc:language>
  <cp:lastModifiedBy>Administrator</cp:lastModifiedBy>
  <cp:lastPrinted>2018-05-15T09:53:00Z</cp:lastPrinted>
  <dcterms:modified xsi:type="dcterms:W3CDTF">2018-10-14T11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