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行政值班表（秋季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8"/>
        <w:gridCol w:w="7070"/>
      </w:tblGrid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　班　时　间</w:t>
            </w:r>
          </w:p>
        </w:tc>
      </w:tr>
      <w:tr>
        <w:trPr>
          <w:trHeight w:val="2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兆金  王  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耀付  钟  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永和  禹明甫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2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国  潘文胜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2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义  张永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东科  史森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钢锁  张洪飞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　洪  冯成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继  田　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伟  张富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民  马金龙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文艺  曹海滨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</w:t>
            </w:r>
          </w:p>
        </w:tc>
      </w:tr>
      <w:tr>
        <w:trPr>
          <w:trHeight w:val="4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红地  汪利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占青  郭　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鹏  陈向东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凡  李  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茂华  费建刚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华  李现宾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红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　芳  白振海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  鹏  张彦群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飞  王运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新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洪　军  吴健民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　强  侯  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春华  杨新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军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纪周  何佩弦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本成  刘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亚  丁如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艺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冠宇 乔景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飞  刘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保来  喻  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守森  李修忠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磊  张海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运  时文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临时交办的事务，按规定妥善处理突发事件。</w:t>
            </w:r>
          </w:p>
          <w:p>
            <w:pPr>
              <w:pStyle w:val="Normal"/>
              <w:spacing w:lineRule="atLeast" w:line="28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记录值班日志，打扫值班室卫生，督查假期各固定岗位的值班情况。</w:t>
            </w:r>
          </w:p>
          <w:p>
            <w:pPr>
              <w:pStyle w:val="Normal"/>
              <w:spacing w:lineRule="atLeast" w:line="280"/>
              <w:ind w:left="43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严格落实责任制和责任追究制，加强值班和报告制度；严格交接班手续，做好交接班记录；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在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交接班。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值班时间：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</w:t>
            </w:r>
            <w:r>
              <w:rPr>
                <w:rFonts w:ascii="楷体_GB2312" w:hAnsi="楷体_GB2312" w:eastAsia="楷体_GB2312"/>
                <w:szCs w:val="21"/>
              </w:rPr>
              <w:t>第二天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值班地点：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 xml:space="preserve">室）。             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值班室电话：</w:t>
            </w:r>
            <w:r>
              <w:rPr>
                <w:rFonts w:eastAsia="楷体_GB2312" w:ascii="楷体_GB2312" w:hAnsi="楷体_GB2312"/>
                <w:szCs w:val="21"/>
              </w:rPr>
              <w:t>2853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4:00Z</dcterms:created>
  <dc:creator>微软用户</dc:creator>
  <dc:description/>
  <cp:keywords/>
  <dc:language>en-US</dc:language>
  <cp:lastModifiedBy>User</cp:lastModifiedBy>
  <cp:lastPrinted>2016-01-11T09:15:00Z</cp:lastPrinted>
  <dcterms:modified xsi:type="dcterms:W3CDTF">2018-07-13T07:07:00Z</dcterms:modified>
  <cp:revision>145</cp:revision>
  <dc:subject/>
  <dc:title>黄淮学院2014年行政值班表（秋季）</dc:title>
</cp:coreProperties>
</file>