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0"/>
          <w:szCs w:val="30"/>
          <w:u w:val="none"/>
          <w:lang w:val="en-US" w:eastAsia="zh-CN"/>
        </w:rPr>
        <w:t>“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0"/>
          <w:szCs w:val="30"/>
          <w:u w:val="none"/>
          <w:lang w:val="en-US" w:eastAsia="zh-CN"/>
        </w:rPr>
        <w:t>双带头人”教师党支部书记申报表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4"/>
        <w:gridCol w:w="2640"/>
        <w:gridCol w:w="2175"/>
        <w:gridCol w:w="21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党时间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党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</w:t>
            </w:r>
          </w:p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   ）年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支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任支部书记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履历（工作和党内任职经历）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3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得的主要奖励（党建和学术方面）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/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910"/>
      </w:tblGrid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部工作（包括：支部基本情况，在履行教育、管理、监督党员和组织、宣传、凝聚、服务师生职责，发挥政治引领、规范党的组织生活、团结凝聚师生、促进学校中心工作主体作用方面的情况）</w:t>
            </w:r>
          </w:p>
        </w:tc>
      </w:tr>
      <w:tr>
        <w:trPr>
          <w:trHeight w:val="11071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部基本情况（包括支委基本信息，党员队伍构成等。限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开展情况（限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0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党总支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08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党总支书记签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32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4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InternetLink"/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8-07-03T02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