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人才工作领导小组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人才办 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做好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选派博士服务团到基层挂职服务锻炼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党委组织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省直有关单位组织人事部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关省管企业和高等院校党委组织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 《中共中央组织部 共青团中央关于印发 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博士服务团工作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通字 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关于选派博士服务团下基层挂职服务锻炼的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豫组 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规定和 《关于全省组织系统开展服务脱贫攻坚五大专项行动实施意见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豫组 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就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选派博士服务团到基层挂职服务锻炼工作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派原则、范围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 “按需选派、双向选择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优先满足贫困地区需要的原则</w:t>
      </w:r>
      <w:r>
        <w:rPr>
          <w:rFonts w:eastAsia="仿宋_GB2312" w:cs="仿宋_GB2312" w:ascii="仿宋_GB2312" w:hAnsi="仿宋_GB2312"/>
          <w:sz w:val="32"/>
          <w:szCs w:val="32"/>
        </w:rPr>
        <w:t>,2018</w:t>
      </w:r>
      <w:r>
        <w:rPr>
          <w:rFonts w:ascii="仿宋_GB2312" w:hAnsi="仿宋_GB2312" w:cs="仿宋_GB2312" w:eastAsia="仿宋_GB2312"/>
          <w:sz w:val="32"/>
          <w:szCs w:val="32"/>
        </w:rPr>
        <w:t>年博士服务团成员主要从省直部门直属企事业单位和省管高校、科研院所等单位选派。选派规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各地需求、挂职人选推荐和意向性对接情况确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则上为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国定贫困县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已摘帽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省定贫困县至少各选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政治素质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理想信念坚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拥护党的路线方针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履行职责所需要的政策理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作风扎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吃苦耐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博士学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获得硕士学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且具有高级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工作经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龄一般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体健康。对国定、省定贫困县急需紧缺的人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适当放宽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挂职岗位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挂职岗位由接收单位根据地方经济社会发展需要提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点向产业集聚区、基层企事业单位等一线倾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般不在行政机关挂职。挂职服务锻炼期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挂职期满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则上不再延长。如工作确有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由派入单位和派出单位协商采取其他方式继续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派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征集地方需求。各省辖市党委组织部根据地方经济社会发展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征集人才需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填写 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>年博士服务团人选需求调查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)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报省委组织部人才工作处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同时报电子文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推荐人选。省委组织部人才工作处汇总各地需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推荐挂职人选。各单位根据人选需求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符合条件的人选报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好中选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真正把具有发展潜力的青年专业技术骨干选派出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 《河南省博士服务团人选推荐表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,</w:t>
      </w:r>
      <w:r>
        <w:rPr>
          <w:rFonts w:ascii="仿宋_GB2312" w:hAnsi="仿宋_GB2312" w:cs="仿宋_GB2312" w:eastAsia="仿宋_GB2312"/>
          <w:sz w:val="32"/>
          <w:szCs w:val="32"/>
        </w:rPr>
        <w:t>双面打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式两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和 《河南省博士服务团推荐人选基本情况汇总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)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报省委组织部人才工作处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同时报电子文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开展意向性对接。省委组织部人才工作处对各单位推荐的挂职人选进行审核把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开展意向性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确定选派方案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月下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省委组织部人才工作处根据意向性对接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研究确定选派规模、下派人选及挂职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开展培训动员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上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博士服务团培训动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员到岗工作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挂职博士服务团成员到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服务团成员挂职服务锻炼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转行政关系和工资关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中共党员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按有关规定转移组织关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加党的组织生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原单位各项待遇不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派出单位要保留其原工作岗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干部使用、工资福利、专业技术职务评聘等方面与本单位同级同类人员一样对待。挂职服务锻炼期视为基 层工作经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德才表现、服务锻炼业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作为干部选拔和职称评定的重要依据。对在挂职服务锻炼期间做出突出成 绩、表现特别优秀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应予表彰或奖励。挂职服务锻炼期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仍回原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派博士服务团成员到基层挂职服务锻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人才工作 落实省委、省政府决策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产学研合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科技成果转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效服务经济社会发展的一项重要举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是在基层一线培训锻炼干部和人才的有效途径。各地各单位要充分认识做好这项工作的重要意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度重视、加强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筹谋划、按需选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把关、好中选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做好人员选派、接收和管理工作。派出单位要舍得安排那些有培养前途、有发展潜力的青年专业技术骨干到基层挂职服务锻炼。 派入单位要积极配合支持博士服务团成员的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有关 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尽可能为他们创造良好的工作、生活环境。入选博士 服务团的人员一定要提高认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端正态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服 “镀金” 思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扑下身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真挂实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职位不虚挂、光阴不虚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严谨的工作作风、朴素的生活作风、谦虚的学习态度和高 度的事业心责任感完成好挂职任务。每个成员都要严格遵照 执行挂职锻炼的相关规定和挂职单位的规章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慎独慎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维护博士服务团的良好形象。对无正当理由不到岗或虽到岗但未全职在岗工作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责令派出单位查明情况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纪依规给予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 相 关 事 宜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依 据 组 通 字 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号、 豫 组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等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话</w:t>
      </w:r>
      <w:r>
        <w:rPr>
          <w:rFonts w:eastAsia="仿宋_GB2312" w:cs="仿宋_GB2312" w:ascii="仿宋_GB2312" w:hAnsi="仿宋_GB2312"/>
          <w:sz w:val="32"/>
          <w:szCs w:val="32"/>
        </w:rPr>
        <w:t>:0371-65902779</w:t>
      </w: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真</w:t>
      </w:r>
      <w:r>
        <w:rPr>
          <w:rFonts w:eastAsia="仿宋_GB2312" w:cs="仿宋_GB2312" w:ascii="仿宋_GB2312" w:hAnsi="仿宋_GB2312"/>
          <w:sz w:val="32"/>
          <w:szCs w:val="32"/>
        </w:rPr>
        <w:t>:0371-65904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yurencaichu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博士服务团人选需求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南省博士服务团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河南省博士服务团推荐人选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8-06-22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