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党建主题摄影大赛作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选送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拍摄对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8-05-28T09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