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Normal"/>
        <w:spacing w:lineRule="exact" w:line="560"/>
        <w:ind w:firstLine="1540"/>
        <w:rPr>
          <w:rFonts w:ascii="仿宋_GB2312" w:hAnsi="仿宋_GB2312" w:eastAsia="仿宋_GB2312" w:cs="宋体"/>
          <w:spacing w:val="-6"/>
          <w:sz w:val="24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年上半年党员发展对象培训班培训计划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pacing w:val="-6"/>
          <w:sz w:val="10"/>
          <w:szCs w:val="10"/>
        </w:rPr>
      </w:pPr>
      <w:r>
        <w:rPr>
          <w:rFonts w:eastAsia="仿宋_GB2312" w:cs="宋体" w:ascii="仿宋_GB2312" w:hAnsi="仿宋_GB2312"/>
          <w:spacing w:val="-6"/>
          <w:sz w:val="10"/>
          <w:szCs w:val="10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57"/>
        <w:gridCol w:w="1365"/>
        <w:gridCol w:w="1724"/>
        <w:gridCol w:w="1794"/>
        <w:gridCol w:w="1046"/>
      </w:tblGrid>
      <w:tr>
        <w:trPr>
          <w:trHeight w:val="4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学习时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形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1255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Cambria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mbria" w:ascii="仿宋_GB2312" w:hAnsi="仿宋_GB2312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Cambria" w:eastAsia="仿宋_GB2312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Cambria" w:ascii="仿宋_GB2312" w:hAnsi="仿宋_GB2312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Cambria" w:eastAsia="仿宋_GB2312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  <w:t>日白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习近平新时代中国特色社会主义思想</w:t>
            </w:r>
          </w:p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Cambria" w:ascii="仿宋_GB2312" w:hAnsi="仿宋_GB2312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Cambria" w:eastAsia="仿宋_GB2312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Cambria" w:eastAsia="仿宋_GB2312"/>
                <w:b w:val="false"/>
                <w:bCs w:val="false"/>
                <w:color w:val="000000"/>
                <w:spacing w:val="-16"/>
                <w:sz w:val="24"/>
                <w:szCs w:val="24"/>
              </w:rPr>
              <w:t>中国共产党的指导思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自学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全体党员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对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05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7: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建党、建章专题</w:t>
            </w:r>
          </w:p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讲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专题讲座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数学与统计学院党总支书记：刘德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楼（音乐学院）音乐厅</w:t>
            </w:r>
          </w:p>
        </w:tc>
      </w:tr>
      <w:tr>
        <w:trPr>
          <w:trHeight w:val="10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Cambria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Cambria" w:ascii="仿宋_GB2312" w:hAnsi="仿宋_GB2312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Cambria" w:eastAsia="仿宋_GB2312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Cambria" w:eastAsia="仿宋_GB2312"/>
                <w:b w:val="false"/>
                <w:bCs w:val="false"/>
                <w:color w:val="000000"/>
                <w:spacing w:val="-16"/>
                <w:sz w:val="24"/>
                <w:szCs w:val="24"/>
              </w:rPr>
              <w:t>民主集中制的科学内涵是什么？在学习和工作中如何贯彻民主集中制</w:t>
            </w:r>
            <w:r>
              <w:rPr>
                <w:rFonts w:ascii="仿宋_GB2312" w:hAnsi="仿宋_GB2312" w:cs="Cambria" w:eastAsia="仿宋_GB2312"/>
                <w:b w:val="false"/>
                <w:bCs w:val="false"/>
                <w:color w:val="000000"/>
                <w:spacing w:val="-16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自学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全体党员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对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225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00—17: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入党材料的正确填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集中培训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组织部副部长：王运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楼（音乐学院）音乐厅</w:t>
            </w:r>
          </w:p>
        </w:tc>
      </w:tr>
      <w:tr>
        <w:trPr>
          <w:trHeight w:val="1405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日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7: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Cambria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mbria" w:ascii="仿宋_GB2312" w:hAnsi="仿宋_GB2312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Cambria" w:eastAsia="仿宋_GB2312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Cambria" w:eastAsia="仿宋_GB2312"/>
                <w:b w:val="false"/>
                <w:bCs w:val="false"/>
                <w:color w:val="000000"/>
                <w:spacing w:val="-16"/>
                <w:sz w:val="24"/>
                <w:szCs w:val="24"/>
                <w:lang w:eastAsia="zh-CN"/>
              </w:rPr>
              <w:t>讨论</w:t>
            </w:r>
            <w:r>
              <w:rPr>
                <w:rFonts w:ascii="仿宋_GB2312" w:hAnsi="仿宋_GB2312" w:cs="Cambria" w:eastAsia="仿宋_GB2312"/>
                <w:b w:val="false"/>
                <w:bCs w:val="false"/>
                <w:color w:val="000000"/>
                <w:spacing w:val="-16"/>
                <w:sz w:val="24"/>
                <w:szCs w:val="24"/>
              </w:rPr>
              <w:t>作为一名党员如何行使自己的权利和义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集中学习讨论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各党总支书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各党总支自定</w:t>
            </w:r>
          </w:p>
        </w:tc>
      </w:tr>
      <w:tr>
        <w:trPr>
          <w:trHeight w:val="130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mbria" w:ascii="仿宋_GB2312" w:hAnsi="仿宋_GB2312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Cambria" w:eastAsia="仿宋_GB2312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  <w:t>、党的十九大精神</w:t>
            </w:r>
          </w:p>
          <w:p>
            <w:pPr>
              <w:pStyle w:val="Heading2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、学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</w:rPr>
              <w:t>习近平论如何做合格的共产党员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Cambria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mbria" w:ascii="仿宋_GB2312" w:hAnsi="仿宋_GB2312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自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全体党员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对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1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全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Cambria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mbria" w:ascii="仿宋_GB2312" w:hAnsi="仿宋_GB2312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Cambria" w:eastAsia="仿宋_GB2312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  <w:t>、《中国共产党廉洁自律准则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Cambria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mbria" w:ascii="仿宋_GB2312" w:hAnsi="仿宋_GB2312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Cambria" w:eastAsia="仿宋_GB2312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  <w:t>、《中国共产党党内监督条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自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全体党员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对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白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Cambria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eastAsia="仿宋_GB2312" w:cs="Cambria" w:ascii="仿宋_GB2312" w:hAnsi="仿宋_GB2312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Cambria" w:eastAsia="仿宋_GB2312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Cambria" w:eastAsia="仿宋_GB2312"/>
                <w:b w:val="false"/>
                <w:bCs w:val="false"/>
                <w:color w:val="000000"/>
                <w:spacing w:val="-16"/>
                <w:sz w:val="24"/>
                <w:szCs w:val="24"/>
              </w:rPr>
              <w:t>党的纪律的基本内容是什么？在工作和生活中如何做遵守党纪的模范</w:t>
            </w:r>
            <w:r>
              <w:rPr>
                <w:rFonts w:ascii="仿宋_GB2312" w:hAnsi="仿宋_GB2312" w:cs="Cambria" w:eastAsia="仿宋_GB2312"/>
                <w:b w:val="false"/>
                <w:bCs w:val="false"/>
                <w:color w:val="000000"/>
                <w:spacing w:val="-16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Cambria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eastAsia="仿宋_GB2312" w:cs="Cambria" w:ascii="仿宋_GB2312" w:hAnsi="仿宋_GB2312"/>
                <w:b w:val="false"/>
                <w:bCs w:val="false"/>
                <w:color w:val="000000"/>
                <w:spacing w:val="-1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自学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全体党员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对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7: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结业考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另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dcterms:modified xsi:type="dcterms:W3CDTF">2018-05-22T02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