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规范党政领导干部在企业兼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问题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贯彻落实中央关于从严管理干部的要求，加强干部队伍建设和反腐倡廉建设，根据《中华人民共和国公务员法》、《中国共产党党员领导干部廉洁从政若干准则》和有关文件规定精神，现就进一步规范党政领导干部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问题提出如下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现职和不担任现职但未办理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手续的党政领导干部不得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对辞去公职或者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的党政领导干部到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必须从严掌握、从严把关，确因工作需要到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应当按照干部管理权限严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辞去公职或者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后三年内，不得到本人原任职务管辖的地区和业务范围内的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也不得从事与原任职务管辖业务相关的营利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辞去公职或者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后三年内，拟到本人原任职务管辖的地区和业务范围外的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必须由本人事先向其原所在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告，由拟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企业出具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理由说明材料，所在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规定审核并按照干部管理权限征得相应的组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部门同意后，方可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辞去公职或者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后三年后到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应由本人向其原所在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告，由拟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企业出具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理由说明材料，所在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规定审批并按照干部管理权限向相应的组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按规定经批准在企业兼职的党政领导干部，不得在企业领取薪酬、奖金、津贴等报酬，不得获取股权和其他额外利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兼职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所兼任职务实行任期制的，任期届满拟连任必须重新审批或备案，连任不超过两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兼职的任职年龄界限为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按规定经批准到企业任职的党政领导干部，应当及时将行政、工资等关系转入企业，不再保留公务员身份，不再保留党政机关的各种待遇。不得将行政、工资等关系转回党政机关办理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企业办理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休手续后，也不得将行政、工资等关系转回党政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五、按规定经批准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党政领导干部，要严格遵纪守法，廉洁自律，禁止利用职权和职务上的影响为企业或个人谋取不正当利益。党政领导干部在企业兼职期间的履职情况、是否取酬、职务消费和报销有关工作费用等，应每年年底以书面形式报所在单位党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党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六、限期对党政领导干部违规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清理。各地区各部门各单位要根据本意见规定，按照干部管理权限对领导干部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情况进行一次摸底排查，对发现的问题要限期纠正。凡不符合规定的，必须在本意见下发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免去或由本人辞去所兼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职务。确属工作需要且符合有关规定精神，但未履行审批或备案程序的，必须在本意见下发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内补办手续。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期间违规领取的薪酬，应按中央纪委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七、清理工作完成后，如再发现党政领导干部有违规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领取报酬隐瞒不报的行为，一经查实，要按照有关规定严肃处理。各地区各部门各单位在审批和审核党政领导干部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时存在违规行为的，要追究主要领导及有关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八、党政领导干部在其他营利性组织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按照本意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参照公务员法管理的人民团体和群众团体、事业单位领导干部，按照本意见执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其他领导干部，参照本意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九、各地区各部门各单位可根据本意见精神，按照干部管理权限，制定相应的管理实施办法，加强对各级各类领导干部在企业兼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规范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十、本意见自发布之日起施行。以往规定与本意见不一致的，按照本意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在宥</cp:lastModifiedBy>
  <cp:lastPrinted>2018-05-03T11:32:00Z</cp:lastPrinted>
  <dcterms:modified xsi:type="dcterms:W3CDTF">2018-05-03T03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