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ind w:left="1278" w:hanging="32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18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第一期入党积极分子准予结业人员统计表</w:t>
      </w:r>
    </w:p>
    <w:p>
      <w:pPr>
        <w:pStyle w:val="Normal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党总支名称：                 报送日期：   年    月    日</w:t>
      </w:r>
    </w:p>
    <w:tbl>
      <w:tblPr>
        <w:tblW w:w="8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45"/>
        <w:gridCol w:w="1485"/>
        <w:gridCol w:w="2906"/>
        <w:gridCol w:w="163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班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号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09" w:hRule="atLeast"/>
        </w:trPr>
        <w:tc>
          <w:tcPr>
            <w:tcW w:w="8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保证以上人员已完成规定培训任务，考试成绩合格，无任何违规违纪行为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党总支书记签字、盖章：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在宥</cp:lastModifiedBy>
  <dcterms:modified xsi:type="dcterms:W3CDTF">2018-05-03T08:17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