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 xml:space="preserve">年第一期入党积极分子结业考试成绩统计表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党总支名称：                 报送日期：   年    月    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45"/>
        <w:gridCol w:w="1485"/>
        <w:gridCol w:w="1734"/>
        <w:gridCol w:w="1420"/>
        <w:gridCol w:w="142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47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保证以上人员考试成绩客观、准确。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党总支书记签字、盖章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在宥</cp:lastModifiedBy>
  <dcterms:modified xsi:type="dcterms:W3CDTF">2018-05-03T08:1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