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. 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第一期入党积极分子培训课程表（模板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党总支名称：                  总支书记签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22"/>
        <w:gridCol w:w="1485"/>
        <w:gridCol w:w="1500"/>
        <w:gridCol w:w="1230"/>
        <w:gridCol w:w="1380"/>
        <w:gridCol w:w="1127"/>
      </w:tblGrid>
      <w:tr>
        <w:trPr>
          <w:trHeight w:val="1282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0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-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具体时间段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-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-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...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8-04-12T01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