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. 2018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第一期入党积极分子培训分班表</w:t>
      </w:r>
    </w:p>
    <w:tbl>
      <w:tblPr>
        <w:tblW w:w="8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3795"/>
        <w:gridCol w:w="2445"/>
      </w:tblGrid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开班形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支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训人数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总支为单位进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传媒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与管理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与能源工程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工程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设计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教育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并进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音乐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并进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与统计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</w:tr>
      <w:tr>
        <w:trPr>
          <w:trHeight w:val="8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并进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与制药工程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与食品工程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画学院党总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4-12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