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spacing w:val="1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160"/>
          <w:sz w:val="96"/>
        </w:rPr>
      </w:r>
    </w:p>
    <w:p>
      <w:pPr>
        <w:pStyle w:val="Normal"/>
        <w:spacing w:lineRule="exact" w:line="1260"/>
        <w:jc w:val="center"/>
        <w:rPr>
          <w:rFonts w:ascii="方正小标宋简体" w:hAnsi="方正小标宋简体" w:eastAsia="方正小标宋简体"/>
          <w:color w:val="FF0000"/>
          <w:spacing w:val="46"/>
          <w:w w:val="80"/>
          <w:sz w:val="84"/>
        </w:rPr>
      </w:pPr>
      <w:r>
        <w:rPr>
          <w:rFonts w:eastAsia="方正小标宋简体" w:ascii="方正小标宋简体" w:hAnsi="方正小标宋简体"/>
          <w:color w:val="FF0000"/>
          <w:spacing w:val="46"/>
          <w:w w:val="80"/>
          <w:sz w:val="84"/>
        </w:rPr>
      </w:r>
    </w:p>
    <w:p>
      <w:pPr>
        <w:pStyle w:val="Normal"/>
        <w:spacing w:lineRule="exact" w:line="1480"/>
        <w:jc w:val="center"/>
        <w:rPr>
          <w:rFonts w:ascii="方正小标宋简体" w:hAnsi="方正小标宋简体" w:eastAsia="方正小标宋简体"/>
          <w:color w:val="FF0000"/>
          <w:spacing w:val="36"/>
          <w:w w:val="50"/>
          <w:sz w:val="144"/>
          <w:szCs w:val="144"/>
        </w:rPr>
      </w:pPr>
      <w:r>
        <w:rPr>
          <w:rFonts w:ascii="方正小标宋简体" w:hAnsi="方正小标宋简体" w:eastAsia="方正小标宋简体"/>
          <w:color w:val="FF0000"/>
          <w:spacing w:val="36"/>
          <w:w w:val="50"/>
          <w:sz w:val="144"/>
          <w:szCs w:val="144"/>
        </w:rPr>
        <w:t>中共黄淮学院委员会文件</w:t>
      </w:r>
    </w:p>
    <w:p>
      <w:pPr>
        <w:pStyle w:val="Normal"/>
        <w:ind w:firstLine="3200"/>
        <w:rPr>
          <w:rFonts w:ascii="仿宋_GB2312;仿宋" w:hAnsi="仿宋_GB2312;仿宋" w:eastAsia="仿宋_GB2312;仿宋"/>
          <w:color w:val="000000"/>
          <w:spacing w:val="36"/>
          <w:w w:val="50"/>
          <w:sz w:val="32"/>
          <w:szCs w:val="144"/>
        </w:rPr>
      </w:pPr>
      <w:r>
        <w:rPr>
          <w:rFonts w:eastAsia="仿宋_GB2312;仿宋" w:ascii="仿宋_GB2312;仿宋" w:hAnsi="仿宋_GB2312;仿宋"/>
          <w:color w:val="000000"/>
          <w:spacing w:val="36"/>
          <w:w w:val="50"/>
          <w:sz w:val="32"/>
          <w:szCs w:val="144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院党字〔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2012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〕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82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4095" w:leader="none"/>
          <w:tab w:val="center" w:pos="5040" w:leader="none"/>
        </w:tabs>
        <w:spacing w:lineRule="exact" w:line="440"/>
        <w:jc w:val="center"/>
        <w:rPr>
          <w:rFonts w:ascii="仿宋_GB2312;仿宋" w:hAnsi="仿宋_GB2312;仿宋" w:eastAsia="仿宋_GB2312;仿宋"/>
          <w:color w:val="00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25146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206.95pt,11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2514600" cy="0"/>
                <wp:effectExtent l="0" t="12700" r="0" b="1270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431.95pt,11pt" ID="直线 1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48"/>
          <w:szCs w:val="48"/>
        </w:rPr>
        <w:t>★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淮学院校内出版物管理规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章  总则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条   为繁荣校园文化，促进学校精神文明建设，加强对校内出版物的管理，依据国家新闻出版管理有关政策制订本规定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   本规定所称校内刊物是指未经国家出版署和省、市新闻出版局审核批准公开发行和内部交流的，校内各单位、社团组织主办的，只在校内编辑印发，有固定刊名、有一定顺序编号、定期或不定期出版的杂志、报纸等出版物（含电子类）。不包括经国家批准出版的期刊、报纸和用于指导工作、交流信息的公文性简报等信息资料以及校内的启事、广告、通知等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条   校出内版物必须注明“校内资料，免费交流”，并印有“主管单位”、“出版部门”、“办公地址”、“联系方式”、“出版时间”等基本信息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条   校内出版物必须遵守宪法和法律，遵守宣传纪律，遵守我校的各项规章制度，出版物不得妨碍我校正常工作和教学、生活秩序，不得从事广告经营业务，未经允许不得以交流和赠送等方式向国外和港、澳、台地区传播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条   学校党委宣传部是校内出版物的登记、审核、管理部门；校内各单位编辑出版、发行的自办出版物，由党政负责人批准并提出具体管理意见后，向校党委宣传部申请注册登记；学生社团组织创办、编辑、出版、发行的出版物，必须由校团委批准并提出具体管理意见后，向校党委宣传部申请注册登记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   凡经批准出版的校内出版物，均依照本规定注册，经审核后，方可在限定的范围内发放。</w:t>
      </w:r>
    </w:p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章   成立登记与注销登记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七条   申请出版校内出版物，应当经其业务主管部门或主管单位审查同意，由发起人向学校党委宣传部申请筹备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条   出版校内出版物，应当具备以下条件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具有明确的办刊宗旨和原则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有明确的主管单位或部门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有规范的名称和相应的组织机构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有相对固定的采写、编辑和校对人员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有比较固定的工作队伍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有固定的发放范围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有合法的经费来源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内出版物的名称必须符合法律、法规或学校规章制度，不得违背道德风尚。校内出版物的名称应当与其业务范围、成员分布、活动地域相一致，准确反映其特征。全校性发行的校内出版物冠以“黄淮学院”等字样的，应当经过学校党委宣传部批准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九条   申请筹备成立校内出版物，发起人应当向学校党委宣传部提交下列书面材料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筹备申请书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业务主管部门意见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发起人和主管领导、指导老师基本情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出版物管理草案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条   党委宣传部自收到第九条所列全部有效书面材料之日起一周内，作出批准或不批准筹备的决定；不批准的，应当向发起人说明理由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一条   有下列情形之一的，党委宣传部不批准筹备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有根据证明申请筹备的校内出版物的办刊宗旨、业务范围不符合本条例第三条、第四条之规定的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在同一单位区域内有相同或相似的出版物，没有必要成立的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在申请筹备时弄虚作假的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有法律、行政法规和校纪校规禁止的其它情形的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二条   拟筹备成立校内出版物的部门，在党委宣传部未予批准登记前，不得开展筹备以外的活动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十三条   党委宣传部对拟筹备成立的校内出版物审查合格后，颁发校内出版物统一编号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四条   校内出版物实行年度审核登记制度，每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十二月为年</w:t>
      </w:r>
      <w:r>
        <w:rPr>
          <w:rFonts w:ascii="仿宋_GB2312;仿宋" w:hAnsi="仿宋_GB2312;仿宋" w:eastAsia="仿宋_GB2312;仿宋"/>
          <w:sz w:val="32"/>
          <w:szCs w:val="32"/>
        </w:rPr>
        <w:t>度审核登记时间，登记事项包括：（一）出版物名称；（二）主办单位；（三）上级主管部门及主管领导；（四）主编及联系电话；（五）办刊宗旨；（六）发放范围；（七）办刊经费来源；（八）主要栏目；（九）创刊时间；（十）出版周期及发放份数；（十一）主管单位意见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五条   校内出版物有下列情形之一的，应当在其主管部门审查同意后，向党委宣传部申请注销登记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自行停止的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分立、合并的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由于其它原因终止的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章   监督管理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六条   学校党委宣传部作为校内出版物的登记和管理部门，履行以下职责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负责校内出版物成立、变更、注销的登记或者备案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对校内出版物实施年度审查、登记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对校内出版物违反本条例的问题进行监督检查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七条   校内出版物的业务主管部门履行以下职责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负责向学校党委宣传部提交校内出版物筹备申请、成立登记和注销登记书面材料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监督、指导出版物遵守宪法、法律和国家有关政策，依据其宗旨开展活动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对出版物进行业务指导，保证出版物质量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负责出版物的年度初审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八条   校内出版物必须遵守以下规定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遵守国家法律、法规及有关规定，遵守校纪校规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校内出版物必须有严格的管理条例，并严格按照其办刊宗旨开展活动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经费来源必须合法，且不得擅自在校内出版物上刊登广告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校内出版物必须维护学校稳定，发表的文章必须客观公正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校内出版物必须有固定的发放范围，不得任意向外发放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校内出版物每期出版后，必须向学校党委宣传部缴送刊物两份存档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校内出版物主办大型活动必须报请业务主管部门审批，并报党委宣传部备案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九条   校内出版物不得刊载下列内容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反对宪法确定的基本原则的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危害国家的统一、主权和领土完整的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危害国家的安全、荣誉和利益的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煽动民族分裂，侵害少数民族风俗习惯，破坏民族团结的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泄露国家机密的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宣扬淫秽、迷信或者渲染暴力，危害社会公德和民族优秀文化传统的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侮辱和诽谤他人的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未经核实和当事人授权涉及他人隐私的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校纪、校规规定禁止或有损学校形象的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新闻、纪实类稿件虚构、捏造事实的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一）法律、法规规定禁止的其他内容。</w:t>
      </w:r>
    </w:p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章   罚  则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条   校内出版物必须严格遵守第十八条、十九条之规定，如有违反其中任意一条，将视其情节轻重，给予口头或书面批评、警告直至取消出版资格，并追究当事人和主管单位负责人的责任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一条   对违反本规定第十八条之规定且情节较轻的校内出版物，由校党委宣传部提出口头或书面批评。凡被书面批评的校内出版物，必须在接到书面批评起五日内，向党委宣传部提交情况说明和书面检讨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二条   对违反本规定第十九条之规定的校内出版物，违反第十八条之规定造成严重后果或恶劣影响的校内出版物，由校党委宣传部对其主管部门提出书面警告。校内出版物主管部门在收到警告通知起十日内，必须向党委宣传部提交情况说明、对相关当事人的处理意见、部门检讨和部门主要负责人个人检讨等书面材料，党委宣传部在收到上述材料后，拟出处理意见报党委研究决定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三条   凡一年之内受到警告处理达两次的校内出版物，将被取消出版资格。</w:t>
      </w:r>
    </w:p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章   附  则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四条   本规定适用于在黄淮学院校内编辑出版、印刷的校内出版物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五条   本规定解释权在学校党委宣传部。</w:t>
      </w:r>
    </w:p>
    <w:p>
      <w:pPr>
        <w:pStyle w:val="Normal"/>
        <w:spacing w:lineRule="exact" w:line="620"/>
        <w:ind w:right="680" w:firstLine="63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六条   本规定下发之日起执行。</w:t>
      </w:r>
    </w:p>
    <w:p>
      <w:pPr>
        <w:pStyle w:val="Normal"/>
        <w:spacing w:lineRule="exact" w:line="620"/>
        <w:ind w:right="680" w:firstLine="630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</w:t>
      </w:r>
    </w:p>
    <w:p>
      <w:pPr>
        <w:pStyle w:val="Normal"/>
        <w:spacing w:lineRule="exact" w:line="620"/>
        <w:ind w:right="680" w:firstLine="630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</w:t>
      </w:r>
      <w:r>
        <w:rPr>
          <w:rFonts w:ascii="仿宋_GB2312;仿宋" w:hAnsi="仿宋_GB2312;仿宋" w:eastAsia="仿宋_GB2312;仿宋"/>
          <w:sz w:val="34"/>
          <w:szCs w:val="34"/>
        </w:rPr>
        <w:t>中共黄淮学院委员会</w:t>
      </w:r>
    </w:p>
    <w:p>
      <w:pPr>
        <w:pStyle w:val="Normal"/>
        <w:spacing w:lineRule="exact" w:line="620"/>
        <w:ind w:right="680" w:firstLine="630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</w:t>
      </w:r>
      <w:r>
        <w:rPr>
          <w:rFonts w:eastAsia="仿宋_GB2312;仿宋" w:ascii="仿宋_GB2312;仿宋" w:hAnsi="仿宋_GB2312;仿宋"/>
          <w:sz w:val="34"/>
          <w:szCs w:val="34"/>
        </w:rPr>
        <w:t>2012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12</w:t>
      </w:r>
      <w:r>
        <w:rPr>
          <w:rFonts w:ascii="仿宋_GB2312;仿宋" w:hAnsi="仿宋_GB2312;仿宋" w:eastAsia="仿宋_GB2312;仿宋"/>
          <w:sz w:val="34"/>
          <w:szCs w:val="34"/>
        </w:rPr>
        <w:t>月</w:t>
      </w:r>
      <w:r>
        <w:rPr>
          <w:rFonts w:eastAsia="仿宋_GB2312;仿宋" w:ascii="仿宋_GB2312;仿宋" w:hAnsi="仿宋_GB2312;仿宋"/>
          <w:sz w:val="34"/>
          <w:szCs w:val="34"/>
        </w:rPr>
        <w:t>20</w:t>
      </w:r>
      <w:r>
        <w:rPr>
          <w:rFonts w:ascii="仿宋_GB2312;仿宋" w:hAnsi="仿宋_GB2312;仿宋" w:eastAsia="仿宋_GB2312;仿宋"/>
          <w:sz w:val="34"/>
          <w:szCs w:val="34"/>
        </w:rPr>
        <w:t>日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widowControl/>
        <w:ind w:firstLine="883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640"/>
        <w:rPr>
          <w:rFonts w:ascii="方正小标宋简体" w:hAnsi="方正小标宋简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黑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黄淮学院内部刊物审核登记表</w:t>
      </w:r>
    </w:p>
    <w:p>
      <w:pPr>
        <w:pStyle w:val="Normal"/>
        <w:ind w:firstLine="560"/>
        <w:jc w:val="center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kern w:val="0"/>
          <w:sz w:val="28"/>
          <w:szCs w:val="28"/>
        </w:rPr>
        <w:t xml:space="preserve">                      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年   月   日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376"/>
        <w:gridCol w:w="1448"/>
        <w:gridCol w:w="1395"/>
        <w:gridCol w:w="1315"/>
        <w:gridCol w:w="966"/>
      </w:tblGrid>
      <w:tr>
        <w:trPr>
          <w:trHeight w:val="672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6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2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2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刊物类别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刊物周期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创刊时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发行对象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约字数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发行份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校内发行编号</w:t>
            </w:r>
          </w:p>
        </w:tc>
        <w:tc>
          <w:tcPr>
            <w:tcW w:w="6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要栏目介绍</w:t>
            </w:r>
          </w:p>
        </w:tc>
        <w:tc>
          <w:tcPr>
            <w:tcW w:w="6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办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6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盖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章 ）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日  </w:t>
            </w:r>
          </w:p>
        </w:tc>
      </w:tr>
      <w:tr>
        <w:trPr>
          <w:trHeight w:val="1690" w:hRule="atLeast"/>
          <w:cantSplit w:val="true"/>
        </w:trPr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党委宣传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650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盖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章）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日  </w:t>
            </w:r>
          </w:p>
        </w:tc>
      </w:tr>
      <w:tr>
        <w:trPr>
          <w:trHeight w:val="935" w:hRule="atLeast"/>
          <w:cantSplit w:val="true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注</w:t>
            </w:r>
          </w:p>
        </w:tc>
        <w:tc>
          <w:tcPr>
            <w:tcW w:w="6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680" w:hanging="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Style17"/>
        <w:spacing w:lineRule="exact" w:line="620" w:before="280" w:after="280"/>
        <w:ind w:firstLine="1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600700" cy="0"/>
                <wp:effectExtent l="0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40.95pt,17.4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81400</wp:posOffset>
                </wp:positionV>
                <wp:extent cx="5600700" cy="0"/>
                <wp:effectExtent l="0" t="5080" r="0" b="508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2pt" to="440.95pt,28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17220</wp:posOffset>
                </wp:positionV>
                <wp:extent cx="5600700" cy="0"/>
                <wp:effectExtent l="0" t="5080" r="0" b="508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6pt" to="440.95pt,48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693420</wp:posOffset>
            </wp:positionV>
            <wp:extent cx="1790700" cy="476250"/>
            <wp:effectExtent l="0" t="0" r="0" b="0"/>
            <wp:wrapNone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黄淮学院党委办公室                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474" w:right="1304" w:gutter="284" w:header="1134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F11">
    <w:name w:val="f11"/>
    <w:basedOn w:val="Style14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Qq">
    <w:name w:val="qq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20:00Z</dcterms:created>
  <dc:creator>xjghost</dc:creator>
  <dc:description/>
  <dc:language>en-US</dc:language>
  <cp:lastModifiedBy>Administrator</cp:lastModifiedBy>
  <cp:lastPrinted>2012-12-10T10:14:00Z</cp:lastPrinted>
  <dcterms:modified xsi:type="dcterms:W3CDTF">2018-04-08T03:04:23Z</dcterms:modified>
  <cp:revision>4</cp:revision>
  <dc:subject/>
  <dc:title>中共黄淮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