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黄淮学院基层党建经费使用审批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024"/>
      </w:tblGrid>
      <w:tr>
        <w:trPr>
          <w:trHeight w:val="7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层党组织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使用金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使用范围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活动内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活动预期时间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层党组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书记审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      盖章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委组织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核意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      盖章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主管校领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18-03-28T07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