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专家库更新学科目录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rFonts w:ascii="仿宋_GB2312;仿宋" w:hAnsi="仿宋_GB2312;仿宋" w:eastAsia="仿宋_GB2312;仿宋"/>
          <w:b/>
          <w:b/>
          <w:sz w:val="32"/>
          <w:szCs w:val="36"/>
        </w:rPr>
      </w:pPr>
      <w:r>
        <w:rPr>
          <w:rFonts w:ascii="仿宋_GB2312;仿宋" w:hAnsi="仿宋_GB2312;仿宋" w:eastAsia="仿宋_GB2312;仿宋"/>
          <w:b/>
          <w:sz w:val="32"/>
          <w:szCs w:val="36"/>
        </w:rPr>
        <w:t>（表中二级学科信息仅供本次专家库更新使用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4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</w:tblGrid>
      <w:tr>
        <w:trPr>
          <w:tblHeader w:val="true"/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代码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代码名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马克思主义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外国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逻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伦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宗教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科学技术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理论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政治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思想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西方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世界经济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人口、资源与环境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应用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民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区域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财政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金融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产业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际贸易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7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劳动经济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统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数量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防经济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法学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法律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宪法学与行政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刑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民商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诉讼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环境与资源保护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际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军事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政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政治学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外政治制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科学社会主义与国际共产主义运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共党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际政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际关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外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社会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社会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人口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人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民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民族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民族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马克思主义民族理论与政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少数民族经济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4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少数民族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4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少数民族艺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3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马克思主义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马克思主义基本原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马克思主义发展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马克思主义中国化研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外马克思主义研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5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思想政治教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5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近现代史基本问题研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30</w:t>
            </w: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公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教育学原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课程与教学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4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教育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比较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学前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高等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成人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职业技术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特殊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教育技术学</w:t>
            </w:r>
            <w:r>
              <w:rPr>
                <w:rFonts w:cs="Arial"/>
                <w:kern w:val="0"/>
                <w:szCs w:val="21"/>
              </w:rPr>
              <w:t>(</w:t>
            </w:r>
            <w:r>
              <w:rPr>
                <w:rFonts w:cs="Arial"/>
                <w:kern w:val="0"/>
                <w:szCs w:val="21"/>
              </w:rPr>
              <w:t>可授教育学、理学学位</w:t>
            </w:r>
            <w:r>
              <w:rPr>
                <w:rFonts w:cs="Arial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/>
                <w:b/>
                <w:kern w:val="0"/>
                <w:szCs w:val="21"/>
              </w:rPr>
              <w:t>心理学</w:t>
            </w:r>
            <w:r>
              <w:rPr>
                <w:rFonts w:cs="Arial"/>
                <w:b/>
                <w:kern w:val="0"/>
                <w:szCs w:val="21"/>
              </w:rPr>
              <w:t>(</w:t>
            </w:r>
            <w:r>
              <w:rPr>
                <w:rFonts w:cs="Arial"/>
                <w:b/>
                <w:kern w:val="0"/>
                <w:szCs w:val="21"/>
              </w:rPr>
              <w:t>可授教育学、理学学位</w:t>
            </w:r>
            <w:r>
              <w:rPr>
                <w:rFonts w:cs="Arial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基础心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发展与教育心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应用心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体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体育人文社会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运动人体科学</w:t>
            </w:r>
            <w:r>
              <w:rPr>
                <w:rFonts w:cs="Arial"/>
                <w:kern w:val="0"/>
                <w:szCs w:val="21"/>
              </w:rPr>
              <w:t>(</w:t>
            </w:r>
            <w:r>
              <w:rPr>
                <w:rFonts w:cs="Arial"/>
                <w:kern w:val="0"/>
                <w:szCs w:val="21"/>
              </w:rPr>
              <w:t>可授教育学、理学、医学学位</w:t>
            </w:r>
            <w:r>
              <w:rPr>
                <w:rFonts w:cs="Arial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体育教育训练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民族传统体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中国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文艺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语言学及应用语言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汉语言文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古典文献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古代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现当代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比较文学与世界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外国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英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俄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法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德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日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印度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西班牙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阿拉伯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欧洲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亚非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外国语言学及应用语言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新闻传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新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传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32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广播电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历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考古</w:t>
            </w:r>
            <w:r>
              <w:rPr>
                <w:rFonts w:cs="Arial"/>
                <w:b/>
                <w:kern w:val="0"/>
                <w:szCs w:val="21"/>
              </w:rPr>
              <w:t>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601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考古学及博物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60</w:t>
            </w: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中国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史学理论及史学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历史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历史文献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专门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古代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近现代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60</w:t>
            </w: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世界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基础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计算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概率论与数理统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应用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运筹学与控制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理论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粒子物理与原子核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原子与分子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等离子体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凝聚态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2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无线电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无机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分析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有机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物理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3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分子化学与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天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体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体测量与天体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然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文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图学与地理信息系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大气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气物理学与大气环境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海洋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海洋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洋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洋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洋地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地球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体地球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间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地质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物学、岩石学、矿床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球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古生物学与地层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9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构造地质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9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四纪地质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生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神经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遗传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育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细胞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化学与分子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系统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统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统分析与集成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科学技术史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理学、工学、农学、医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71</w:t>
            </w: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生态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71</w:t>
            </w: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统计学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理学、经济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力学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工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力学与力学基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体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流体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电子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设计及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辆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光学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仪器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密仪器及机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试计量技术及仪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材料科学与工程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工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物理与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冶金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冶金物理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钢铁冶金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6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色金属冶金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动力工程及工程热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热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热能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力机械及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流体机械及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冷及低温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过程机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电气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机与电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系统及其自动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电压与绝缘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8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电子与电力传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8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工理论与新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电子科学与技术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工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电子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路与系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80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电子学与固体电子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9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磁场与微波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信息与通信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与信息系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号与信息处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控制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控制理论与控制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测技术与自动化装置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统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模式识别与智能系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航、制导与控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计算机科学与技术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工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系统结构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软件与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应用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建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历史与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设计及其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813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技术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岩土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构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政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4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供热、供燃气、通风及空调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4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防灾减灾工程及防护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4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桥梁与隧道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水利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文学及水资源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力学及河流动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工结构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水电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5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港口、海岸及近海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测绘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地测量学与测量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摄影测量与遥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6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图制图学与地理信息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化学工程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化工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催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地质资源与地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产普查与勘探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球探测与信息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矿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矿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物加工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81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技术及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石油与天然气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油气井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油气田开发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0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油气储运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纺织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纺织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纺织材料与纺织品设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纺织化学与染整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装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轻工技术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浆造纸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糖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酵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皮革化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交通运输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道路与铁道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信息工程及控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运输规划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载运工具运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船舶与海洋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与海洋结构物设计制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轮机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声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航空宇航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行器设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宇航推进理论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宇航制造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机与环境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兵器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器系统与运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兵器发射理论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6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火炮、自动武器与弹药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6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化学与烟火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核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能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燃料循环与材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技术及应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辐射防护及环境保护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农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机械化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水土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生物环境与能源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8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电气化与自动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林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森林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木材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产化学加工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3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环境科学与工程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工学、理学、农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3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生物医学工程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工学、理学、</w:t>
            </w:r>
            <w:r>
              <w:rPr>
                <w:b/>
                <w:kern w:val="0"/>
                <w:szCs w:val="21"/>
              </w:rPr>
              <w:t>医</w:t>
            </w:r>
            <w:r>
              <w:rPr>
                <w:b/>
                <w:kern w:val="0"/>
                <w:szCs w:val="21"/>
              </w:rPr>
              <w:t>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3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食品科学与工程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工学、农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粮食、油脂及植物蛋白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产品加工及贮藏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产品加工及贮藏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83</w:t>
            </w: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城乡规划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83</w:t>
            </w: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风景园林学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工学、农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83</w:t>
            </w: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83</w:t>
            </w: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生物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83</w:t>
            </w: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安全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83</w:t>
            </w: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公安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3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网络空间</w:t>
            </w:r>
            <w:r>
              <w:rPr>
                <w:b/>
                <w:kern w:val="0"/>
                <w:szCs w:val="21"/>
              </w:rPr>
              <w:t>安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作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物栽培学与耕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物遗传育种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园艺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果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蔬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茶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农业资源</w:t>
            </w:r>
            <w:r>
              <w:rPr>
                <w:b/>
                <w:kern w:val="0"/>
                <w:szCs w:val="21"/>
              </w:rPr>
              <w:t>与环境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物营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植物保护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物病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昆虫与害虫防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药学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可授农学、理学学位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畜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遗传育种与繁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营养与饲料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种经济动物饲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础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预防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6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木遗传育种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森林培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森林保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森林经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野生动植物保护与利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林植物与观赏园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土保持与荒漠化防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水产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产养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捕捞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渔业资源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90</w:t>
            </w: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基础医学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医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体解剖与组织胚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免疫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病原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病理学与病理生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放射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临床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儿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老年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神经病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神病与精神卫生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皮肤病与性病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影像医学与核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检验诊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妇产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眼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耳鼻咽喉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肿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复医学与理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运动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麻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急诊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口腔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腔基础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腔临床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公共卫生与预防医学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医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流行病与卫生统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劳动卫生与环境卫生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养与食品卫生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4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儿少卫生与妇幼保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4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卫生毒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4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预防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基础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临床基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医史文献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剂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诊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内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外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骨伤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妇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儿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五官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针灸推拿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西医结合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西医结合基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西医结合临床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药学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医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物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物分析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生物与生化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药学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医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100</w:t>
            </w: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特种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901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、航天与航海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10</w:t>
            </w: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医学技术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医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10</w:t>
            </w:r>
            <w:r>
              <w:rPr>
                <w:b/>
                <w:kern w:val="0"/>
                <w:szCs w:val="21"/>
              </w:rPr>
              <w:t>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护理学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医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军事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军事思想及军事历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思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历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战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战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战争动员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战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合战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种战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战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同战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兵种战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军队指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战指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运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通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情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5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密码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军制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组织编制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队管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军队政治工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军事后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后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后方专业勤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110</w:t>
            </w: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军事装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11</w:t>
            </w: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军事训练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管理科学与工程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管理学、工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经济及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农林经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经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业经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公共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医学与卫生事业管理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可授管理学、医学学位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经济与管理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可授管理学、教育学学位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4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保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4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资源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图书情报与档案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图书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档案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艺术</w:t>
            </w:r>
            <w:r>
              <w:rPr>
                <w:b/>
                <w:kern w:val="0"/>
                <w:szCs w:val="21"/>
              </w:rPr>
              <w:t>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cs="Microsoft Sans Serif" w:ascii="宋体;SimSun" w:hAnsi="宋体;SimSun"/>
                <w:b/>
                <w:szCs w:val="21"/>
              </w:rPr>
              <w:t>13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ascii="宋体;SimSun" w:hAnsi="宋体;SimSun" w:cs="Microsoft Sans Serif"/>
                <w:b/>
                <w:szCs w:val="21"/>
              </w:rPr>
              <w:t>艺术学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1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cs="Microsoft Sans Serif" w:ascii="宋体;SimSun" w:hAnsi="宋体;SimSun"/>
                <w:b/>
                <w:szCs w:val="21"/>
              </w:rPr>
              <w:t>1302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ascii="宋体;SimSun" w:hAnsi="宋体;SimSun" w:cs="Microsoft Sans Serif"/>
                <w:b/>
                <w:szCs w:val="21"/>
              </w:rPr>
              <w:t>音乐与舞蹈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2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音乐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202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舞蹈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cs="Microsoft Sans Serif" w:ascii="宋体;SimSun" w:hAnsi="宋体;SimSun"/>
                <w:b/>
                <w:szCs w:val="21"/>
              </w:rPr>
              <w:t>1303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ascii="宋体;SimSun" w:hAnsi="宋体;SimSun" w:cs="Microsoft Sans Serif"/>
                <w:b/>
                <w:szCs w:val="21"/>
              </w:rPr>
              <w:t>戏剧与影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3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戏剧戏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302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电影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303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广播电视艺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cs="Microsoft Sans Serif" w:ascii="宋体;SimSun" w:hAnsi="宋体;SimSun"/>
                <w:b/>
                <w:szCs w:val="21"/>
              </w:rPr>
              <w:t>1304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ascii="宋体;SimSun" w:hAnsi="宋体;SimSun" w:cs="Microsoft Sans Serif"/>
                <w:b/>
                <w:szCs w:val="21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4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cs="Microsoft Sans Serif" w:ascii="宋体;SimSun" w:hAnsi="宋体;SimSun"/>
                <w:b/>
                <w:szCs w:val="21"/>
              </w:rPr>
              <w:t>1305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Microsoft Sans Serif"/>
                <w:b/>
                <w:szCs w:val="21"/>
              </w:rPr>
              <w:t>设计学</w:t>
            </w:r>
            <w:r>
              <w:rPr>
                <w:rFonts w:cs="Microsoft Sans Serif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Microsoft Sans Serif"/>
                <w:b/>
                <w:szCs w:val="21"/>
              </w:rPr>
              <w:t>可授艺术学、工学学位</w:t>
            </w:r>
            <w:r>
              <w:rPr>
                <w:rFonts w:cs="Microsoft Sans Serif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5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设计艺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Microsoft Sans Serif"/>
                <w:kern w:val="0"/>
                <w:szCs w:val="21"/>
              </w:rPr>
            </w:pPr>
            <w:r>
              <w:rPr>
                <w:rFonts w:cs="Microsoft Sans Serif" w:ascii="宋体;SimSun" w:hAnsi="宋体;SimSu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true"/>
          <w:formProt w:val="false"/>
          <w:titlePg/>
          <w:textDirection w:val="lrTb"/>
          <w:docGrid w:type="default" w:linePitch="312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before="0" w:after="120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Style17"/>
        <w:snapToGrid w:val="false"/>
        <w:spacing w:lineRule="exact" w:line="40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专业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学位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专家库更新目录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rFonts w:ascii="仿宋_GB2312;仿宋" w:hAnsi="仿宋_GB2312;仿宋" w:eastAsia="仿宋_GB2312;仿宋"/>
          <w:b/>
          <w:spacing w:val="-20"/>
          <w:sz w:val="32"/>
          <w:szCs w:val="36"/>
        </w:rPr>
        <w:t>（表中专业学位领域信息</w:t>
      </w:r>
      <w:r>
        <w:rPr/>
        <w:t>仅供本次专家库更新以及本单位学术评审使用）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4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489"/>
      </w:tblGrid>
      <w:tr>
        <w:trPr>
          <w:tblHeader w:val="true"/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代码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代码名称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5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融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5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用统计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5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税务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5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际商务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5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险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56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资产评估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57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计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5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5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会工作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5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警务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5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10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教育管理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10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学科教学（思政）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10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学科教学（语文）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10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学科教学（数学）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10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学科教学（物理）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106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学科教学（化学）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107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学科教学（生物）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108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学科教学（英语）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109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学科教学（历史）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110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学科教学（地理）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11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学科教学（音乐）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11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学科教学（体育）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11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学科教学（美术）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11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现代教育技术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11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小学教育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116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心理健康教育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117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科学与技术教育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118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学前教育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119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特殊教育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5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20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体育教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20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运动训练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20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竞赛组织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20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社会体育指导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5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汉语国际教育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5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用心理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5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翻译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5510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英语笔译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5510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英语口译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5510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俄语笔译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5510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俄语口译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5510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日语笔译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55106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日语口译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55107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法语笔译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55108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法语口译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55109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德语笔译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55110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德语口译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5511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朝鲜语笔译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5511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朝鲜语口译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5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闻与传播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5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版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5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物与博物馆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筑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0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0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0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仪器仪表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0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材料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0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冶金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06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动力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07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电气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08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电子与通信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09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集成电路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10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控制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1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计算机技术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1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软件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1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建筑与土木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1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水利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1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测绘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16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化学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17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地质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18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矿业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19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石油与天然气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20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纺织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2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轻工技术与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2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交通运输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2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船舶与海洋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2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安全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2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兵器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26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核能与核技术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27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农业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28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林业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29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30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生物医学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3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食品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3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航空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3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航天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3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车辆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3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制药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36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工业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37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工业设计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38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生物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39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项目管理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40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物流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7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电子与信息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7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先进制造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7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生物与医药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7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能源与环保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城市规划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5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农业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9510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作物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9510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园艺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9510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农业资源利用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9510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植物保护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9510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养殖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95106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草业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95107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林业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95108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渔业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95109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农业机械化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95110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农村与区域发展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9511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农业科技组织与服务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9511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农业信息化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9511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食品加工与安全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9511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设施农业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9511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种业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5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兽医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5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风景园林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5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林业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床医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0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内科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0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儿科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0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老年医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0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神经病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0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精神病与精神卫生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06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皮肤病与性病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07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影像医学与核医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08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临床检验诊断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09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外科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10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妇产科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1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眼科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1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耳鼻咽喉科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1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肿瘤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1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康复医学与理疗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1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运动医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16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麻醉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17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急诊医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18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中医内科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19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中医外科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20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中医骨伤科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2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中医妇科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2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中医儿科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2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中医五官科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2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针灸推拿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2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民族医学（含：藏医学、蒙医学等）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26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中西医结合临床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27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全科医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28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临床病理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29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护理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99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不分领域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口腔医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共卫生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理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6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药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7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医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军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510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联合作战指挥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510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陆军军事指挥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510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炮兵作战指挥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510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通信兵作战指挥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510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工程兵作战指挥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5106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海军军事指挥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5107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潜艇指挥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5108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空军军事指挥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5109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二炮军事指挥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5110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军队政治工作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511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后勤指挥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511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装备指挥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商管理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2510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工商管理硕士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2510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高级管理人员工商管理硕（</w:t>
            </w:r>
            <w:r>
              <w:rPr/>
              <w:t>EMBA</w:t>
            </w:r>
            <w:r>
              <w:rPr/>
              <w:t>）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共管理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计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旅游管理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图书情报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6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程管理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艺术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3510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音乐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3510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戏剧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3510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戏曲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3510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电影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3510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广播电视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35106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舞蹈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35107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美术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35108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艺术设计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2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251200</wp:posOffset>
                </wp:positionH>
                <wp:positionV relativeFrom="paragraph">
                  <wp:posOffset>39370</wp:posOffset>
                </wp:positionV>
                <wp:extent cx="6170295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outlineLvl w:val="2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注：专业学位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类别代码为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专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学位领域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代码为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，如“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Cs w:val="21"/>
                              </w:rPr>
                              <w:t>0451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，教育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专业学位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类别代码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名称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，“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Cs w:val="21"/>
                              </w:rPr>
                              <w:t>045101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教育管理”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专业学位领域代码与名称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5.85pt;height:41.5pt;mso-wrap-distance-left:9.05pt;mso-wrap-distance-right:9.05pt;mso-wrap-distance-top:3.6pt;mso-wrap-distance-bottom:3.6pt;margin-top:3.1pt;mso-position-vertical-relative:text;margin-left:-2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outlineLvl w:val="2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注：专业学位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类别代码为</w:t>
                      </w:r>
                      <w:r>
                        <w:rPr>
                          <w:rFonts w:eastAsia="楷体" w:cs="楷体" w:ascii="楷体" w:hAnsi="楷体"/>
                          <w:b/>
                          <w:szCs w:val="21"/>
                        </w:rPr>
                        <w:t>4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位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，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专业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学位领域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代码为</w:t>
                      </w:r>
                      <w:r>
                        <w:rPr>
                          <w:rFonts w:eastAsia="楷体" w:cs="楷体" w:ascii="楷体" w:hAnsi="楷体"/>
                          <w:b/>
                          <w:szCs w:val="21"/>
                        </w:rPr>
                        <w:t>6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位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，如“</w:t>
                      </w:r>
                      <w:r>
                        <w:rPr>
                          <w:rFonts w:eastAsia="楷体" w:cs="楷体" w:ascii="楷体" w:hAnsi="楷体"/>
                          <w:b/>
                          <w:szCs w:val="21"/>
                        </w:rPr>
                        <w:t>0451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，教育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”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为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专业学位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类别代码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与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名称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，“</w:t>
                      </w:r>
                      <w:r>
                        <w:rPr>
                          <w:rFonts w:eastAsia="楷体" w:cs="楷体" w:ascii="楷体" w:hAnsi="楷体"/>
                          <w:b/>
                          <w:szCs w:val="21"/>
                        </w:rPr>
                        <w:t>045101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，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教育管理”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为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专业学位领域代码与名称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851" w:top="1134" w:footer="992" w:bottom="1134"/>
      <w:cols w:num="2" w:space="424" w:equalWidth="true" w:sep="true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文档结构图 Char"/>
    <w:qFormat/>
    <w:rPr>
      <w:rFonts w:eastAsia="宋体;SimSun"/>
      <w:kern w:val="2"/>
      <w:sz w:val="21"/>
      <w:lang w:val="en-US" w:eastAsia="zh-CN" w:bidi="ar-SA"/>
    </w:rPr>
  </w:style>
  <w:style w:type="character" w:styleId="Char4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5">
    <w:name w:val="尾注文本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5"/>
        <w:tab w:val="right" w:pos="9742" w:leader="hyphen"/>
      </w:tabs>
      <w:spacing w:lineRule="exact" w:line="360"/>
      <w:ind w:left="420" w:hanging="0"/>
    </w:pPr>
    <w:rPr>
      <w:rFonts w:ascii="华文中宋" w:hAnsi="华文中宋" w:eastAsia="华文中宋" w:cs="宋体;SimSun"/>
      <w:bCs/>
      <w:kern w:val="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5"/>
        <w:tab w:val="right" w:pos="9742" w:leader="hyphen"/>
      </w:tabs>
      <w:spacing w:lineRule="exact" w:line="360" w:before="156" w:after="156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color w:val="FF0000"/>
      <w:kern w:val="0"/>
      <w:sz w:val="20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color w:val="FF0000"/>
      <w:kern w:val="0"/>
      <w:sz w:val="20"/>
    </w:rPr>
  </w:style>
  <w:style w:type="paragraph" w:styleId="Xl68">
    <w:name w:val="xl68"/>
    <w:basedOn w:val="Normal"/>
    <w:qFormat/>
    <w:pPr>
      <w:widowControl/>
      <w:spacing w:before="100" w:after="100"/>
      <w:jc w:val="left"/>
      <w:textAlignment w:val="center"/>
    </w:pPr>
    <w:rPr>
      <w:kern w:val="0"/>
      <w:sz w:val="20"/>
    </w:rPr>
  </w:style>
  <w:style w:type="paragraph" w:styleId="Xl69">
    <w:name w:val="xl69"/>
    <w:basedOn w:val="Normal"/>
    <w:qFormat/>
    <w:pPr>
      <w:widowControl/>
      <w:spacing w:before="100" w:after="100"/>
      <w:jc w:val="left"/>
      <w:textAlignment w:val="center"/>
    </w:pPr>
    <w:rPr>
      <w:color w:val="FF0000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FF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21:00Z</dcterms:created>
  <dc:creator>lin</dc:creator>
  <dc:description/>
  <dc:language>en-US</dc:language>
  <cp:lastModifiedBy>pgos</cp:lastModifiedBy>
  <cp:lastPrinted>2016-07-18T17:34:00Z</cp:lastPrinted>
  <dcterms:modified xsi:type="dcterms:W3CDTF">2018-03-26T02:21:00Z</dcterms:modified>
  <cp:revision>2</cp:revision>
  <dc:subject/>
  <dc:title>Fie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