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淮学院各类教学质量工程项目拟立项项目名单</w:t>
      </w:r>
    </w:p>
    <w:p>
      <w:pPr>
        <w:pStyle w:val="Normal"/>
        <w:spacing w:lineRule="exact" w:line="600" w:before="0" w:after="156"/>
        <w:ind w:firstLine="360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校级专业综合改革试点</w:t>
      </w:r>
      <w:r>
        <w:rPr>
          <w:b/>
          <w:sz w:val="24"/>
        </w:rPr>
        <w:t>拟立项项目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600"/>
        <w:gridCol w:w="1980"/>
      </w:tblGrid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所属学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杨  艳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教育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（国际合作办学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邱  栋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董庆涛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与能源工程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科学与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银玲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制药工程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闫凤美</w:t>
            </w:r>
          </w:p>
        </w:tc>
      </w:tr>
    </w:tbl>
    <w:p>
      <w:pPr>
        <w:pStyle w:val="Normal"/>
        <w:spacing w:lineRule="exact" w:line="600" w:before="0" w:after="156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校级实验教学示范中心</w:t>
      </w:r>
      <w:r>
        <w:rPr/>
        <w:t>拟立项项目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600"/>
        <w:gridCol w:w="1980"/>
      </w:tblGrid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属学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负责人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教育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  <w:r>
              <w:rPr>
                <w:color w:val="000000"/>
                <w:kern w:val="0"/>
                <w:szCs w:val="21"/>
              </w:rPr>
              <w:t>CDI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教学示范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吴海涛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人体科学实验教学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玉清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统计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统计实验教学示范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保仓</w:t>
            </w:r>
          </w:p>
        </w:tc>
      </w:tr>
    </w:tbl>
    <w:p>
      <w:pPr>
        <w:pStyle w:val="Normal"/>
        <w:spacing w:lineRule="exact" w:line="600" w:before="0" w:after="156"/>
        <w:ind w:firstLine="360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校级优秀基层教学组织</w:t>
      </w:r>
      <w:r>
        <w:rPr>
          <w:b/>
          <w:sz w:val="24"/>
        </w:rPr>
        <w:t>拟立项项目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340"/>
        <w:gridCol w:w="1620"/>
        <w:gridCol w:w="162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层教学组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制药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红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与食品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 w:before="0" w:after="156"/>
        <w:ind w:firstLine="360"/>
        <w:rPr/>
      </w:pPr>
      <w:r>
        <w:rPr>
          <w:rFonts w:ascii="宋体;SimSun" w:hAnsi="宋体;SimSun" w:cs="宋体;SimSun"/>
          <w:kern w:val="0"/>
          <w:sz w:val="24"/>
        </w:rPr>
        <w:t>四</w:t>
      </w:r>
      <w:r>
        <w:rPr/>
        <w:t>、校级教学名师拟立项项目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8"/>
        <w:gridCol w:w="1440"/>
        <w:gridCol w:w="2160"/>
        <w:gridCol w:w="1941"/>
      </w:tblGrid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动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春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海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化传媒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 w:before="0" w:after="156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600" w:before="0" w:after="156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600" w:before="0" w:after="156"/>
        <w:ind w:first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五、应用型精品课程（第二批）</w:t>
      </w:r>
      <w:r>
        <w:rPr>
          <w:sz w:val="24"/>
        </w:rPr>
        <w:t>拟立项项目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340"/>
        <w:gridCol w:w="1620"/>
        <w:gridCol w:w="162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化传媒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实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曹  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文化交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唱练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主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风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茂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法表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 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谈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旺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与食品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植物病虫害防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教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原理与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软件与实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留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与能源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三维实体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勇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程序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洪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设计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秀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汉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动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画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韩  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晶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 w:before="0" w:after="156"/>
        <w:ind w:firstLine="361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cp:lastPrinted>2018-01-12T16:51:00Z</cp:lastPrinted>
  <dcterms:modified xsi:type="dcterms:W3CDTF">2018-01-15T02:10:00Z</dcterms:modified>
  <cp:revision>27</cp:revision>
  <dc:subject/>
  <dc:title/>
</cp:coreProperties>
</file>