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840" w:hanging="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微软雅黑" w:hAnsi="微软雅黑" w:cs="宋体" w:eastAsia="微软雅黑"/>
          <w:spacing w:val="10"/>
          <w:kern w:val="2"/>
          <w:sz w:val="32"/>
          <w:szCs w:val="28"/>
        </w:rPr>
        <w:t>向扶贫联系村捐赠冬季衣物统计汇总表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党总支（机关党委）        年   月   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8"/>
        <w:gridCol w:w="1269"/>
        <w:gridCol w:w="1269"/>
        <w:gridCol w:w="1269"/>
        <w:gridCol w:w="1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男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女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儿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外套（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毛衣（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鞋类（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被子、毛毯（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其他（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件）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