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方正小标宋简体" w:hAnsi="方正小标宋简体" w:eastAsia="方正小标宋简体" w:cs="宋体;SimSun"/>
          <w:bCs/>
          <w:color w:val="2D2D2D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2D2D2D"/>
          <w:kern w:val="0"/>
          <w:sz w:val="36"/>
          <w:szCs w:val="36"/>
        </w:rPr>
        <w:t>黄淮学院</w:t>
      </w:r>
    </w:p>
    <w:p>
      <w:pPr>
        <w:pStyle w:val="Normal"/>
        <w:widowControl/>
        <w:spacing w:lineRule="atLeast" w:line="390"/>
        <w:jc w:val="center"/>
        <w:rPr>
          <w:rFonts w:ascii="方正小标宋简体" w:hAnsi="方正小标宋简体" w:eastAsia="方正小标宋简体" w:cs="宋体;SimSun"/>
          <w:bCs/>
          <w:color w:val="2D2D2D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2D2D2D"/>
          <w:kern w:val="0"/>
          <w:sz w:val="36"/>
          <w:szCs w:val="36"/>
        </w:rPr>
        <w:t>关于举行“诚信校园行”学生资助知识大赛</w:t>
      </w:r>
    </w:p>
    <w:p>
      <w:pPr>
        <w:pStyle w:val="Normal"/>
        <w:widowControl/>
        <w:spacing w:lineRule="atLeast" w:line="390"/>
        <w:jc w:val="center"/>
        <w:rPr>
          <w:rFonts w:ascii="方正小标宋简体" w:hAnsi="方正小标宋简体" w:eastAsia="方正小标宋简体" w:cs="宋体;SimSun"/>
          <w:color w:val="2D2D2D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2D2D2D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各单位：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为推动我校学生资助工作持续、健康开展，按照《河南省教育厅、中国人民银行郑州中心支行、中国银行业监督管理委员会河南监管局、国家开发银行河南省分行关于举办“诚信校园行”学生资助知识大赛的通知》精神，现将我校赛事安排通知如下：</w:t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2D2D2D"/>
          <w:kern w:val="0"/>
          <w:sz w:val="30"/>
          <w:szCs w:val="30"/>
        </w:rPr>
        <w:t>一、大赛目的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宣传学生资助政策、普及金融基础知识，培养大学生的诚信意识和观念，进一步促进诚信校园建设等相关内容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增强大学生金融风险防范意识和金融安全知识，防止不良“校园网贷”等金融诈骗现象的发生，推动我省资助工作持续、健康开展。</w:t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2D2D2D"/>
          <w:kern w:val="0"/>
          <w:sz w:val="30"/>
          <w:szCs w:val="30"/>
        </w:rPr>
        <w:t>二、组织形式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为了便于组织和协调，学校成立了“诚信校园行”学生资助大赛组委会，成员由学生工作部、宣传部、团委、财务处、保卫处的负责人组成。组委会办公室设在学生处学生资助管理中心，负责具体工作。</w:t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2D2D2D"/>
          <w:kern w:val="0"/>
          <w:sz w:val="30"/>
          <w:szCs w:val="30"/>
        </w:rPr>
        <w:t>三、大赛安排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一）大赛程序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大赛分学院初赛、学校复赛、学校决赛三个阶段。初赛由各学院自行组织，经过班级选拔后择优组成参赛队参加学校复赛。参加学校复赛队员名单于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日前报组委会办公室。初赛组织情况的录像、图片及过程材料同时一并报送，作为优秀组织奖评选依据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学校决赛将于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日前结束。学校在优胜队中选拔选手组队参加全省复赛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二）组队办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各学院选拔出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支参赛代表队参加学校复赛，每个代表队由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名领队兼指导老师、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名参赛队员组成（可增报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名替补队员）。</w:t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2D2D2D"/>
          <w:kern w:val="0"/>
          <w:sz w:val="30"/>
          <w:szCs w:val="30"/>
        </w:rPr>
        <w:t>四、大赛仲裁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大赛复赛、决赛设仲裁委员会。仲裁委员会由大赛组委会抽调若干名同志组成，以监督比赛公开、公平、公正开展。</w:t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2D2D2D"/>
          <w:kern w:val="0"/>
          <w:sz w:val="30"/>
          <w:szCs w:val="30"/>
        </w:rPr>
        <w:t>五、奖项设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一）团体奖项（按代表队决赛成绩排名）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一等奖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名，颁发证书，奖金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元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二等奖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名，颁发证书，奖金各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00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元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三等奖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名，颁发证书，奖金各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元。</w:t>
      </w:r>
    </w:p>
    <w:p>
      <w:pPr>
        <w:pStyle w:val="Normal"/>
        <w:widowControl/>
        <w:spacing w:lineRule="atLeast" w:line="390"/>
        <w:ind w:left="600" w:hanging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优秀组织奖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名，颁发证书，奖金各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元。优秀组织奖按照各学院提交的初赛组织情况的录像、图片及过程材料评选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二）个人奖项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获奖队伍的参赛选手（含指导老师、替补队员各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名），颁发证书。一等奖队员每人奖金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元，二等奖队员每人奖金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80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元，三等奖队员每人奖金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50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元。</w:t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2D2D2D"/>
          <w:kern w:val="0"/>
          <w:sz w:val="30"/>
          <w:szCs w:val="30"/>
        </w:rPr>
        <w:t>六、参赛要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参赛选手应为我校全日制普通本专科在校学生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初赛阶段各学院要采取层层选拔的方式进行，采取有效的措施做好宣传和辅导工作，通过初赛，力争使学生资助政策和知识的宣传教育在广大学生中得到一次升华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组委会和大赛仲裁委员会严格按照大赛规则和要求开展工作，确保大赛的公开、公正、公平，并采取有效措施，努力提高竞赛质量和水平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各学院要以“诚信校园行”大赛为契机，面向全体在校学生宣传资助政策，传播征信和金融知识，强化诚信教育，教育引导学生树立正确的人生观和价值观，防范不良“校园网贷”等金融诈骗行为对大学生的侵害。</w:t>
      </w:r>
    </w:p>
    <w:p>
      <w:pPr>
        <w:pStyle w:val="Normal"/>
        <w:widowControl/>
        <w:spacing w:lineRule="atLeast" w:line="390"/>
        <w:ind w:left="1950" w:hanging="195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附件：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黄淮学院“诚信校园行”学生资助知识大赛决赛实施方案</w:t>
      </w:r>
    </w:p>
    <w:p>
      <w:pPr>
        <w:pStyle w:val="Normal"/>
        <w:widowControl/>
        <w:spacing w:lineRule="atLeast" w:line="390"/>
        <w:ind w:left="1950" w:hanging="195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 xml:space="preserve">　      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黄淮学院“诚信校园行”学生资助知识大赛决赛代表队登记表</w:t>
      </w:r>
    </w:p>
    <w:p>
      <w:pPr>
        <w:pStyle w:val="Normal"/>
        <w:widowControl/>
        <w:spacing w:lineRule="atLeast" w:line="390"/>
        <w:jc w:val="righ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color w:val="2D2D2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D2D2D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D2D2D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方正小标宋简体" w:hAnsi="方正小标宋简体" w:eastAsia="方正小标宋简体" w:cs="宋体;SimSun"/>
          <w:bCs/>
          <w:color w:val="2D2D2D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2D2D2D"/>
          <w:kern w:val="0"/>
          <w:sz w:val="32"/>
          <w:szCs w:val="32"/>
        </w:rPr>
        <w:t>黄淮学院“诚信校园行”学生资助知识大赛实施方案</w:t>
      </w:r>
    </w:p>
    <w:p>
      <w:pPr>
        <w:pStyle w:val="Normal"/>
        <w:widowControl/>
        <w:spacing w:lineRule="atLeast" w:line="390"/>
        <w:jc w:val="center"/>
        <w:rPr>
          <w:rFonts w:ascii="方正小标宋简体" w:hAnsi="方正小标宋简体" w:eastAsia="方正小标宋简体" w:cs="宋体;SimSun"/>
          <w:bCs/>
          <w:color w:val="2D2D2D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2D2D2D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一、大赛主题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宣传政策 普及知识 铸就诚信”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二、主办单位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学生工作部</w:t>
      </w:r>
    </w:p>
    <w:p>
      <w:pPr>
        <w:pStyle w:val="Normal"/>
        <w:widowControl/>
        <w:spacing w:lineRule="atLeast" w:line="390"/>
        <w:ind w:firstLine="435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三、时间安排</w:t>
      </w:r>
    </w:p>
    <w:p>
      <w:pPr>
        <w:pStyle w:val="Normal"/>
        <w:widowControl/>
        <w:spacing w:lineRule="atLeast" w:line="390"/>
        <w:ind w:firstLine="435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初赛时间由各学院自行安排，但须在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日前进行完毕。决赛时间另行通知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四、竞赛内容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命题范围为新修订的《河南省高校学生资助手册》及组委会指定的其他内容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五、竞赛规则和流程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一）竞赛规则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大赛采取以抽签方式决定出场顺序和场次。复赛共分两场，每场由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支队伍同时进行比赛，每支队伍出场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名选手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各代表队底分均为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分，以答题得分累计各队成绩，每场复赛成绩前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名的代表队进入决赛。每场比赛遇积分相同无法排出名次时，采取加赛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道抢答题的办法决出最终排名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选手必须起立回答问题，不能超过限定时间，答题完毕后，由主持人宣布是否得分或扣分。如选手答题不明确时，主持人难以判定，由比赛仲裁委员会讨论裁定是否得分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各参赛队必须严格遵守竞赛规则，服从主持人意见。如有异议，可通过领队向仲裁委员会提出，由仲裁委员会共同讨论裁定，不得在赛场内争执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二）大赛流程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第一部分：个人必答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）每支参赛队伍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题，每题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分，按照面对观众从左到右的顺序，每名选手答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题，不能相互讨论和补充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）主持人直接口头提问，在主持人宣布“开始”后开始记时，每道题限时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秒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）选手必须在限定时间内回答完毕，超时回答以答错处理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）必答题设选择题和简答题，答对加分，答错不予扣分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第二部分：第一轮抢答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）本轮共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道抢答题，每题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分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）主持人直接口头提问，参赛者只有在主持人读完题目，并宣布“开始”后，才能按抢答器，违反规则，扣去抢答队伍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分，本题作废，该题由观众做答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第三部分：集体必答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）题型为简答题，每题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分，限时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秒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）参赛选手可以进行讨论，集体作答，可以补充和纠正，但以最后纠正结果为准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第四部分：第二轮抢答题，与第二部分同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第五部分：风险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）此项设有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分、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分、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分题，包括选择题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分）简答题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分）和辨析题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分），每支队伍给予两次答题机会，分两轮进行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）参赛队伍可自选三类分数题中的一类做答，答对加相应的分，答错扣相应分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）每道题回答限时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秒，参赛队伍必须在规定的时间内正确回答问题，超时按答错处理。可以弃权不选，弃权不加分也不扣分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　　六、大赛未尽事宜另行通知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2D2D2D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2D2D2D"/>
          <w:kern w:val="0"/>
          <w:sz w:val="30"/>
          <w:szCs w:val="30"/>
        </w:rPr>
        <w:t>黄淮学院“诚信校园行”学生资助知识大赛决赛代表队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2D2D2D"/>
          <w:kern w:val="0"/>
          <w:sz w:val="30"/>
          <w:szCs w:val="21"/>
        </w:rPr>
      </w:pPr>
      <w:r>
        <w:rPr>
          <w:rFonts w:eastAsia="方正小标宋简体" w:cs="宋体;SimSun" w:ascii="宋体;SimSun" w:hAnsi="宋体;SimSun"/>
          <w:color w:val="2D2D2D"/>
          <w:kern w:val="0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替补队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1:00Z</dcterms:created>
  <dc:creator>User</dc:creator>
  <dc:description/>
  <cp:keywords/>
  <dc:language>en-US</dc:language>
  <cp:lastModifiedBy>liming</cp:lastModifiedBy>
  <dcterms:modified xsi:type="dcterms:W3CDTF">2017-11-27T08:27:00Z</dcterms:modified>
  <cp:revision>8</cp:revision>
  <dc:subject/>
  <dc:title>黄淮学院关于举行“诚信校园行”学生资助知识大赛的通知</dc:title>
</cp:coreProperties>
</file>