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FF0000"/>
          <w:w w:val="45"/>
          <w:sz w:val="144"/>
          <w:szCs w:val="1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w w:val="45"/>
          <w:sz w:val="144"/>
          <w:szCs w:val="1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FF0000"/>
          <w:w w:val="45"/>
          <w:sz w:val="144"/>
          <w:szCs w:val="1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w w:val="45"/>
          <w:sz w:val="144"/>
          <w:szCs w:val="144"/>
        </w:rPr>
        <w:t>共青团黄淮学院委员会文件</w:t>
      </w:r>
    </w:p>
    <w:p>
      <w:pPr>
        <w:pStyle w:val="P0"/>
        <w:spacing w:lineRule="atLeast" w:line="460" w:before="0" w:after="0"/>
        <w:ind w:left="90" w:right="90" w:hanging="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院青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en-US"/>
        </w:rPr>
        <w:t>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en-US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/>
        </w:rPr>
        <w:t xml:space="preserve">9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P0"/>
        <w:spacing w:lineRule="atLeast" w:line="460" w:before="0" w:after="0"/>
        <w:ind w:left="90" w:right="90" w:hanging="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9390</wp:posOffset>
                </wp:positionV>
                <wp:extent cx="2646680" cy="635"/>
                <wp:effectExtent l="635" t="9525" r="635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7pt" to="442.35pt,15.7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915</wp:posOffset>
                </wp:positionV>
                <wp:extent cx="2646680" cy="63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.45pt" to="205.35pt,16.45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0"/>
          <w:szCs w:val="40"/>
        </w:rPr>
        <w:t xml:space="preserve">         </w:t>
      </w:r>
    </w:p>
    <w:p>
      <w:pPr>
        <w:pStyle w:val="P0"/>
        <w:spacing w:lineRule="atLeast" w:line="460" w:before="0" w:after="0"/>
        <w:ind w:left="90" w:right="9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新宋体"/>
          <w:bCs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bCs/>
          <w:sz w:val="44"/>
          <w:szCs w:val="44"/>
        </w:rPr>
        <w:t>共青团黄淮学院第一次代表大会暨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新宋体"/>
          <w:bCs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bCs/>
          <w:sz w:val="44"/>
          <w:szCs w:val="44"/>
        </w:rPr>
        <w:t>黄淮学院第一次学生代表大会提案征集的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新宋体"/>
          <w:bCs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bCs/>
          <w:sz w:val="44"/>
          <w:szCs w:val="44"/>
        </w:rPr>
        <w:t>通  知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新宋体"/>
          <w:bCs/>
          <w:sz w:val="44"/>
          <w:szCs w:val="44"/>
        </w:rPr>
      </w:pPr>
      <w:r>
        <w:rPr>
          <w:rFonts w:eastAsia="方正大标宋简体;微软雅黑" w:cs="新宋体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更好地了解青年学生实际需求，全面掌握青年师生在学习、生活和工作等方面的状况，征集青年师生对学校各方面工作的意见和建议，畅通学生参与学校民主管理工作渠道，经研究决定，面向全体代表征集提案，现将有关事项通知如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提案征集对象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共青团黄淮学院第一次代表大会暨</w:t>
      </w:r>
      <w:r>
        <w:rPr>
          <w:rFonts w:ascii="仿宋" w:hAnsi="仿宋" w:cs="仿宋" w:eastAsia="仿宋"/>
          <w:color w:val="000000"/>
          <w:sz w:val="32"/>
          <w:szCs w:val="32"/>
        </w:rPr>
        <w:t>黄淮学院第一次学生代表大会全体代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提案主题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关于教学工作的意见和建议（含教学管理制度、教育教学改革、教材管理和使用、教学设施条件和学生培养等方面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关于学生管理方面的意见和建议（含校风校纪、勤工助学、心理咨询、求职就业、宿舍管理服务、奖助学金评定等方面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关于团学工作方面的意见和建议（含思想引领、校园文化活动、志愿服务、社会实践、创业就业、团组织建设、学生会建设、学生社团建设等方面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关于公共服务方面的意见和建议（含图书馆服务、文体活动场地服务、后勤保障服务、校园治安综合管理、网络信息服务等方面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其他未在以上范围但符合学校实际情况的合理建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提案撰写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提案题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结合所选定的提案主题，提案一案一事，不能一案多事，写清案由及建议措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提案正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提案围绕学校改革、发展的重要事项及全校青年学生普遍关心的问题。要求内容详实、有一定深度，日常途径能解决的一般性问题不再立案，作为意见和建议转送有关部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提案要体现广泛性。提案由学代会代表在广泛听取青年学生意见的基础上，经过调查研究后产生，并按要求填写提案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提案要言之有据，反映问题要以事实为依据，不能道听途说、捕风捉影，要在充分调查研究的基础上提出提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提案署名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案以学院集体名义、多人联名提案或个人提出，后者需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及其以上代表附议，各学院提案数应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提案审核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对学校改革发展具有重要参考价值，反映广大学生普遍关心的问题，并具有较强可行性的提案，可列为重点提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有下列情况之一的提案，不予以立案：违背党和国家的方针政策，违反法律法规和学校相关制度的；超越本次双代会职权范围的；属于揭发和举报问题的；属于学术研讨的；纯属个人问题的；内容空泛、建议笼统，没有经过充分的调查、取证、案不符实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经审查不予立案的，可根据不同情况作退回或意见、建议处理，做意见、建议处理的提案由工作组以适当方式转送有关单位研究、参考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提案征集方式和时间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学院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之前召开意见征集讨论会，并在召开之前联系学代会筹备委员会提案组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提案人需按要求填写《</w:t>
      </w:r>
      <w:r>
        <w:rPr>
          <w:rFonts w:ascii="仿宋" w:hAnsi="仿宋" w:cs="仿宋" w:eastAsia="仿宋"/>
          <w:color w:val="000000"/>
          <w:sz w:val="32"/>
          <w:szCs w:val="32"/>
        </w:rPr>
        <w:t>共青团黄淮学院第一次代表大会暨</w:t>
      </w:r>
      <w:r>
        <w:rPr>
          <w:rFonts w:ascii="仿宋" w:hAnsi="仿宋" w:cs="仿宋" w:eastAsia="仿宋"/>
          <w:color w:val="000000"/>
          <w:sz w:val="32"/>
          <w:szCs w:val="32"/>
        </w:rPr>
        <w:t>黄淮学院第一次学生代表大会提案征集表》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，并由所在学院团总支书记签字盖章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各学院认真组织提案收集工作，并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以前报送至行政楼</w:t>
      </w:r>
      <w:r>
        <w:rPr>
          <w:rFonts w:eastAsia="仿宋" w:cs="仿宋" w:ascii="仿宋" w:hAnsi="仿宋"/>
          <w:color w:val="000000"/>
          <w:sz w:val="32"/>
          <w:szCs w:val="32"/>
        </w:rPr>
        <w:t>104</w:t>
      </w:r>
      <w:r>
        <w:rPr>
          <w:rFonts w:ascii="仿宋" w:hAnsi="仿宋" w:cs="仿宋" w:eastAsia="仿宋"/>
          <w:color w:val="000000"/>
          <w:sz w:val="32"/>
          <w:szCs w:val="32"/>
        </w:rPr>
        <w:t>办公室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1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共青团黄淮学院第一次代表大会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黑体;SimHei"/>
          <w:color w:val="000000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w w:val="90"/>
          <w:sz w:val="36"/>
          <w:szCs w:val="36"/>
        </w:rPr>
        <w:t>黄淮学院第一次学生代表大会提案征集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49"/>
        <w:gridCol w:w="1187"/>
        <w:gridCol w:w="1125"/>
        <w:gridCol w:w="671"/>
        <w:gridCol w:w="1580"/>
        <w:gridCol w:w="1656"/>
      </w:tblGrid>
      <w:tr>
        <w:trPr>
          <w:trHeight w:val="5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院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龄 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议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至少三人）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主题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内容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可附页）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落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双代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提案组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800" w:firstLine="63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61594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42.15pt,27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594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15pt,31.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共青团黄淮学院委员会                   </w:t>
      </w: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年</w:t>
      </w: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9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月</w:t>
      </w: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12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0" r="635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.4pt" to="446.35pt,3.4pt" ID="直线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6:00Z</dcterms:created>
  <dc:creator>团委</dc:creator>
  <dc:description/>
  <cp:keywords/>
  <dc:language>en-US</dc:language>
  <cp:lastModifiedBy>Administrator</cp:lastModifiedBy>
  <cp:lastPrinted>2017-09-10T16:04:00Z</cp:lastPrinted>
  <dcterms:modified xsi:type="dcterms:W3CDTF">2017-09-10T11:43:00Z</dcterms:modified>
  <cp:revision>8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