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  <w:t>编号：□□□□□□□□□□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黄淮学院党建和思想政治工作研究课题</w:t>
      </w:r>
    </w:p>
    <w:p>
      <w:pPr>
        <w:pStyle w:val="Normal"/>
        <w:ind w:firstLine="24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2882"/>
        <w:rPr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0"/>
        <w:rPr/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28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600"/>
        <w:ind w:firstLine="28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600"/>
        <w:ind w:firstLine="2850"/>
        <w:rPr>
          <w:sz w:val="30"/>
          <w:szCs w:val="30"/>
        </w:rPr>
      </w:pPr>
      <w:r>
        <w:rPr>
          <w:rFonts w:eastAsia="仿宋_GB2312;微软雅黑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明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一、填写《申请书》前，请仔细阅读《黄淮学院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党建和思想政治工作研究会课题申报通知》和本说明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封面上的“申请人”应为课题研究的实际负责人，只填写一人，“编号”申请人不填写。主要参加者不少于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人，最多不超过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人。申报者每人限定主持申报一项。</w:t>
      </w:r>
    </w:p>
    <w:p>
      <w:pPr>
        <w:pStyle w:val="TextBodyIndent"/>
        <w:spacing w:lineRule="exact" w:line="600"/>
        <w:ind w:left="561" w:hanging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三、必须严格按表中各项要求填写，所填内容必须实事求是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四、申请书须用计算机录入或打印，一式五份（含原件一份）。栏目空格不够时，可自行加页。用</w:t>
      </w:r>
      <w:r>
        <w:rPr>
          <w:rFonts w:eastAsia="仿宋_GB2312;微软雅黑"/>
          <w:sz w:val="30"/>
          <w:szCs w:val="30"/>
        </w:rPr>
        <w:t>A3</w:t>
      </w:r>
      <w:r>
        <w:rPr>
          <w:rFonts w:eastAsia="仿宋_GB2312;微软雅黑"/>
          <w:sz w:val="30"/>
          <w:szCs w:val="30"/>
        </w:rPr>
        <w:t>纸双面印制，中缝装订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五、为便于联系，联系人联系方式须详细填写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六、本申报表可以复制。</w:t>
      </w:r>
    </w:p>
    <w:p>
      <w:pPr>
        <w:pStyle w:val="Normal"/>
        <w:spacing w:lineRule="exact" w:line="600"/>
        <w:ind w:firstLine="560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一、项目基本信息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"/>
        <w:gridCol w:w="528"/>
        <w:gridCol w:w="552"/>
        <w:gridCol w:w="888"/>
        <w:gridCol w:w="900"/>
        <w:gridCol w:w="180"/>
        <w:gridCol w:w="1254"/>
        <w:gridCol w:w="6"/>
        <w:gridCol w:w="1260"/>
        <w:gridCol w:w="720"/>
        <w:gridCol w:w="769"/>
      </w:tblGrid>
      <w:tr>
        <w:trPr>
          <w:trHeight w:val="630" w:hRule="atLeast"/>
          <w:cantSplit w:val="true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负责人情况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主要参加者基本情况</w:t>
            </w:r>
          </w:p>
        </w:tc>
      </w:tr>
      <w:tr>
        <w:trPr>
          <w:trHeight w:val="6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</w:tr>
      <w:tr>
        <w:trPr>
          <w:trHeight w:val="6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负责人及成员的主要学术简历和主要研究成果</w:t>
            </w:r>
          </w:p>
        </w:tc>
      </w:tr>
      <w:tr>
        <w:trPr>
          <w:trHeight w:val="3783" w:hRule="atLeast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研究成果应注明成果名称、成果形式、发表刊物或出版单位、发表或出版时间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378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选题：本项目研究现状述评、选题意义。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内容：本项目研究的主要思路、框架设计。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价值：本项目创新程度、应用价值。（请按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部分逐项填写，字数不超过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/>
        <w:t>三、经费预算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440"/>
        <w:gridCol w:w="3780"/>
      </w:tblGrid>
      <w:tr>
        <w:trPr>
          <w:trHeight w:val="50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使用说明</w:t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数据采集调研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版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    计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/>
        <w:t>四、申请人所在单位党组织审查意见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61"/>
      </w:tblGrid>
      <w:tr>
        <w:trPr>
          <w:trHeight w:val="2855" w:hRule="exact"/>
          <w:cantSplit w:val="true"/>
        </w:trPr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负责人（签章）            单位（公章）              年   月   日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学校党的建设与思想政治工作研究会意见</w:t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321" w:hRule="atLeast"/>
        </w:trPr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章）                                      年   月   日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55:00Z</dcterms:created>
  <dc:creator>黄淮学院</dc:creator>
  <dc:description/>
  <cp:keywords/>
  <dc:language>en-US</dc:language>
  <cp:lastModifiedBy>User</cp:lastModifiedBy>
  <dcterms:modified xsi:type="dcterms:W3CDTF">2017-10-31T06:57:00Z</dcterms:modified>
  <cp:revision>5</cp:revision>
  <dc:subject/>
  <dc:title>附件2黄淮学院党建和思想政治工作研究课题申 请 书</dc:title>
</cp:coreProperties>
</file>