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   </w:t>
      </w:r>
    </w:p>
    <w:p>
      <w:pPr>
        <w:pStyle w:val="Normal"/>
        <w:ind w:firstLine="19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黄淮学院科级干部培训安排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5"/>
        <w:gridCol w:w="1276"/>
        <w:gridCol w:w="1275"/>
        <w:gridCol w:w="1418"/>
        <w:gridCol w:w="2091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习形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:40-16: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德东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耀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报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仪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</w:tr>
      <w:tr>
        <w:trPr>
          <w:trHeight w:val="8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认真学习十九大精神做新时代年轻干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9:00-2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丽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运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体验教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健康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</w:tr>
      <w:tr>
        <w:trPr>
          <w:trHeight w:val="6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 xml:space="preserve">自学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 xml:space="preserve">十九大报告原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4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爱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讲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级干部形象意识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</w:tr>
      <w:tr>
        <w:trPr>
          <w:trHeight w:val="1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自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党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4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耀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运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讲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 xml:space="preserve">应用型地方本科高校基层干部素质和能力要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</w:tr>
      <w:tr>
        <w:trPr>
          <w:trHeight w:val="1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实地考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产业集聚区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南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蔡</w:t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实地考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产业集聚区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山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泌阳</w:t>
            </w:r>
          </w:p>
        </w:tc>
      </w:tr>
      <w:tr>
        <w:trPr>
          <w:trHeight w:val="1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自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自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4:40-16: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新锋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健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讲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文规范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</w:tr>
      <w:tr>
        <w:trPr>
          <w:trHeight w:val="6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00-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伟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实践教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欣赏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黄淮学院校歌、红歌赏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厅</w:t>
            </w:r>
          </w:p>
        </w:tc>
      </w:tr>
      <w:tr>
        <w:trPr>
          <w:trHeight w:val="6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9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参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廉政教育基地接受教育并重温入党誓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</w:t>
            </w:r>
          </w:p>
        </w:tc>
      </w:tr>
      <w:tr>
        <w:trPr>
          <w:trHeight w:val="6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4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耀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爱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pacing w:val="-1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sz w:val="28"/>
                <w:szCs w:val="28"/>
                <w:shd w:fill="FFFFFF" w:val="clear"/>
              </w:rPr>
              <w:t>会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仪式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发言，交流学习心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0" w:right="0" w:firstLine="508"/>
        <w:rPr>
          <w:rFonts w:ascii="仿宋" w:hAnsi="仿宋" w:eastAsia="仿宋" w:cs="仿宋"/>
          <w:color w:val="000000"/>
          <w:spacing w:val="-1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-1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0" w:right="0" w:firstLine="508"/>
        <w:rPr>
          <w:rFonts w:ascii="仿宋" w:hAnsi="仿宋" w:eastAsia="仿宋" w:cs="仿宋"/>
          <w:color w:val="000000"/>
          <w:spacing w:val="-1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-1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pacing w:val="-1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-13"/>
          <w:sz w:val="28"/>
          <w:szCs w:val="28"/>
          <w:shd w:fill="FFFFFF" w:val="clear"/>
        </w:rPr>
      </w:r>
    </w:p>
    <w:p>
      <w:pPr>
        <w:pStyle w:val="Style15"/>
        <w:spacing w:lineRule="atLeast" w:line="400"/>
        <w:ind w:left="0" w:right="0" w:firstLine="320"/>
        <w:jc w:val="both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400"/>
        <w:ind w:left="0" w:right="0" w:firstLine="320"/>
        <w:jc w:val="both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400"/>
        <w:ind w:left="0" w:right="0" w:firstLine="320"/>
        <w:jc w:val="both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7-11-10T0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