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spacing w:val="-13"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bCs/>
          <w:color w:val="000000"/>
          <w:spacing w:val="-13"/>
          <w:sz w:val="28"/>
          <w:szCs w:val="28"/>
          <w:shd w:fill="FFFFFF" w:val="clear"/>
        </w:rPr>
        <w:t>附件一：</w:t>
      </w:r>
    </w:p>
    <w:p>
      <w:pPr>
        <w:pStyle w:val="Style15"/>
        <w:shd w:fill="FFFFFF" w:val="clear"/>
        <w:spacing w:before="0" w:after="0"/>
        <w:ind w:left="0" w:right="0" w:firstLine="294"/>
        <w:rPr>
          <w:rFonts w:ascii="方正小标宋简体" w:hAnsi="方正小标宋简体" w:eastAsia="方正小标宋简体" w:cs="方正小标宋简体"/>
          <w:color w:val="000000"/>
          <w:spacing w:val="-13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3"/>
          <w:sz w:val="32"/>
          <w:szCs w:val="32"/>
          <w:shd w:fill="FFFFFF" w:val="clear"/>
        </w:rPr>
        <w:t>参加培训人员和参观分组名单（共</w:t>
      </w:r>
      <w:r>
        <w:rPr>
          <w:rFonts w:eastAsia="方正小标宋简体" w:cs="方正小标宋简体" w:ascii="方正小标宋简体" w:hAnsi="方正小标宋简体"/>
          <w:color w:val="000000"/>
          <w:spacing w:val="-13"/>
          <w:sz w:val="32"/>
          <w:szCs w:val="32"/>
          <w:shd w:fill="FFFFFF" w:val="clear"/>
        </w:rPr>
        <w:t>197</w:t>
      </w:r>
      <w:r>
        <w:rPr>
          <w:rFonts w:ascii="方正小标宋简体" w:hAnsi="方正小标宋简体" w:cs="方正小标宋简体" w:eastAsia="方正小标宋简体"/>
          <w:color w:val="000000"/>
          <w:spacing w:val="-13"/>
          <w:sz w:val="32"/>
          <w:szCs w:val="32"/>
          <w:shd w:fill="FFFFFF" w:val="clear"/>
        </w:rPr>
        <w:t>人，均按姓氏笔画排序）</w:t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第一组：（参观考察：确山、泌阳）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机关部门（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83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人）：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丁  峰  王  欣  王  勇 王卫平  王文强   王国强  王艳玲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王素荣  王峰涛  从  亮 孔银昌  石付威   叶亚杰  任  峰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伊庆刚  刘  凯  刘永浩 刘会超  刘国庆   刘葛莱  刘增丽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关大志  汤  震  安莹莹 孙国恩  李  静   李巧歌  李艳丽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杨  阳  杨  杨  步登辉 肖  丹  吴天令   吴忠林  何  威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邹红霞  宋海明  张  凤 张  冰  张  俊   张  振  张芷婧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张拥军  张瑞甫  张楠楠 陈  晨  陈佩洁   罗  华  岳  航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周书臣  庞建丽  郑春平 房义斌  孟  浩   赵  峰  赵  巍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赵明丽  胡凤萍  胡华伟 胡超辉  段永建   闻秋月  娄树立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袁义方  贾敏晓  夏  雨 夏  萌  徐  成   徐  君  徐春霞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郭  岗  唐  涛  唐义静 黄  宁  彭彦华   韩  栋  温东飒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温健斌  谢  金  解  银 黎  明  潘  浩   魏迎军 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教辅部门（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0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人）：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于  磊 王卫霞  从卫东  付玉生  李春光   陈  良  陈中良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叶厚隽 刘小兵  刘  珂  刘彦军  汤慧玲   张世军  张军华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张秋慧 张继金  赵  领  姚书科  夏  霖   樊  慧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仿宋_GB2312"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</w:rPr>
        <w:t>第二组：</w:t>
      </w:r>
      <w:r>
        <w:rPr>
          <w:rFonts w:eastAsia="黑体" w:cs="仿宋_GB2312" w:ascii="黑体" w:hAnsi="黑体"/>
          <w:color w:val="000000"/>
          <w:sz w:val="28"/>
          <w:szCs w:val="28"/>
          <w:shd w:fill="FFFFFF" w:val="clear"/>
        </w:rPr>
        <w:t>(</w:t>
      </w:r>
      <w:r>
        <w:rPr>
          <w:rFonts w:ascii="黑体" w:hAnsi="黑体" w:cs="仿宋_GB2312" w:eastAsia="黑体"/>
          <w:color w:val="000000"/>
          <w:sz w:val="28"/>
          <w:szCs w:val="28"/>
          <w:shd w:fill="FFFFFF" w:val="clear"/>
        </w:rPr>
        <w:t>参观考察汝南、上蔡</w:t>
      </w:r>
      <w:r>
        <w:rPr>
          <w:rFonts w:eastAsia="黑体" w:cs="仿宋_GB2312" w:ascii="黑体" w:hAnsi="黑体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级学院（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7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人）：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丁  烨   王中明 王庆峰  王其华  王彦贞  王倩倩  王智杰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马铮铮   毛  戈 毛晓飞  牛林新  邓伟娜  田进华  史志明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申文军  朱  飞  朱  玉 朱  录   刘晓飞  孙  楠  刘直良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刘喜平  齐兴华  关海涛 李丽蓉   李胡勇  李  英  李  峰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李  超  李超峰  杨永敬 杨慧娟   杨  艳  吴方青  宋  丽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宋  倩  陈继伟  连自宝 张  宪   张  超  张  静  张  燕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张景迅  张慧华  张  杰 张建华   苗  慧  罗  鑫  罗成广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庞  博  赵  静  赵光伟 赵艳玲   赵罗汉  赵梦溪  郝建华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郝晓飞  徐  亮  唐福永 符  晓   荆书芳  梁学杰  胡万里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禹存阳  戚建永  康  莉 彭  前   韩占兵  曾  强  鄢川江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霍祎然 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校属单位（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3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人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马  俊 王云峰  申忠义  李  宾  李运良   乔德智  辛酉阳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国华 杨  勇  邵海阔  张文忠  张代生  张启志   张  菲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春海 岳丹丹  庞可勤  林建好  郑文明  赵红启   高贺香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鲁  旭 霍瑞庆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tLeast" w:line="400"/>
        <w:jc w:val="both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17-11-10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